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FRENECTOMÍA BALANOPREPUCI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frenillo balanoprepucial corto provoca retracciones dolorosas del prepucio, y en algunos casos podría provocar la incurvación del pene</w:t>
            </w:r>
            <w:r>
              <w:rPr>
                <w:rFonts w:cs="Arial Narrow" w:ascii="Arial Narrow" w:hAnsi="Arial Narrow"/>
                <w:sz w:val="24"/>
                <w:lang w:val="en-US" w:eastAsia="en-US"/>
              </w:rPr>
              <w:t xml:space="preserve">. </w:t>
            </w:r>
          </w:p>
          <w:p>
            <w:pPr>
              <w:pStyle w:val="Normal"/>
              <w:rPr/>
            </w:pPr>
            <w:r>
              <w:rPr>
                <w:rFonts w:cs="Arial Narrow" w:ascii="Arial Narrow" w:hAnsi="Arial Narrow"/>
                <w:sz w:val="24"/>
                <w:lang w:val="en-US" w:eastAsia="en-US"/>
              </w:rPr>
              <w:t xml:space="preserve">El propósito principal de la intervención es conseguir bajar la piel del prepucio sin dolor, realizar una higiene normal del pene y poder mantener unas relaciones sexuales satisfactorias en el futur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precisa anestesia general, que será informada por el Servicio de Anestesiología y Reanima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intervención consiste en la sección con electrobisturí del frenillo balano prepucial. No precisa de sutura, sin embargo en algunas ocaciones el frenillo se secciona y sutur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recuperación es buena, aunque en las primeras horas del postoperatorio el niño puede notar dificultad para orinar, pero en general pueden volver a su actividad habitual en un plazo corto de tiemp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Puede intervenirse en régimen de cirugía mayor ambulatoria.</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consecuencia de esta intervención será la ausencia (total o parcial) del prepucio resecado.</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ausencia de complicaciones derivadas de la patología que present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Demorar la intervención hasta que se pueda realizar con anestesia local manteniendo una higiene adecuad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Dolor y vómitos en las primeras hora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Hemorragia.</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Pueden ocurrir ,pero són muy infrecuentes ,las complicaciones derivadas del uso de material de quirófano (bisturí eléctrico,manta térmica,etc) o las complicaciones postur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edad adecuada para la intervención es a partir de que el niño deja de usar pañales,aunque el cirujano valorará si precisa realizarse en otro momento.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drawing>
                <wp:inline distT="0" distB="0" distL="0" distR="0">
                  <wp:extent cx="1986915" cy="1510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1" t="-14" r="-11" b="-14"/>
                          <a:stretch>
                            <a:fillRect/>
                          </a:stretch>
                        </pic:blipFill>
                        <pic:spPr bwMode="auto">
                          <a:xfrm>
                            <a:off x="0" y="0"/>
                            <a:ext cx="1986915" cy="1510030"/>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412032351"/>
            <w:bookmarkStart w:id="1" w:name="__Fieldmark__33_141203235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412032351"/>
            <w:bookmarkStart w:id="3" w:name="__Fieldmark__34_141203235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412032351"/>
            <w:bookmarkStart w:id="5" w:name="__Fieldmark__35_141203235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412032351"/>
            <w:bookmarkStart w:id="7" w:name="__Fieldmark__36_141203235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412032351"/>
            <w:bookmarkStart w:id="9" w:name="__Fieldmark__37_141203235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412032351"/>
            <w:bookmarkStart w:id="11" w:name="__Fieldmark__38_141203235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412032351"/>
            <w:bookmarkStart w:id="13" w:name="__Fieldmark__39_141203235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412032351"/>
            <w:bookmarkStart w:id="15" w:name="__Fieldmark__40_141203235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18:00Z</dcterms:created>
  <dc:creator>DIRECCION REGIONAL DE ATENCION AL CIUDADANO</dc:creator>
  <dc:description/>
  <cp:keywords/>
  <dc:language>en-US</dc:language>
  <cp:lastModifiedBy>drjebeal</cp:lastModifiedBy>
  <cp:lastPrinted>2009-09-30T11:48:00Z</cp:lastPrinted>
  <dcterms:modified xsi:type="dcterms:W3CDTF">2016-06-02T14:18:00Z</dcterms:modified>
  <cp:revision>2</cp:revision>
  <dc:subject/>
  <dc:title>DOCUMENTO DE INFORMACIÓN Y CONSENTIMIENTO PARA</dc:title>
</cp:coreProperties>
</file>