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SECCIÓN DE FRENILLO LABIAL SUPERIOR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ropósito principal de la intervención es  mejorar la estética dental, al tratarse de una  banda ancha de tejido fibroso que une el labio con la encía del maxilar superior y que provoca una separación de los dientes incisivos centrales superiores. Posteriormente muy probablemente será necesaria una corrección por ortodonc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tervención consiste en seccionar la membrana que impide la aproximación de los dientes (frenulectomía). </w:t>
            </w:r>
          </w:p>
          <w:p>
            <w:pPr>
              <w:pStyle w:val="Normal"/>
              <w:rPr>
                <w:rFonts w:ascii="Arial Narrow" w:hAnsi="Arial Narrow" w:cs="Arial Narrow"/>
                <w:sz w:val="24"/>
                <w:lang w:val="en-US" w:eastAsia="en-US"/>
              </w:rPr>
            </w:pPr>
            <w:r>
              <w:rPr>
                <w:rFonts w:cs="Arial Narrow" w:ascii="Arial Narrow" w:hAnsi="Arial Narrow"/>
                <w:sz w:val="24"/>
                <w:lang w:val="en-US" w:eastAsia="en-US"/>
              </w:rPr>
              <w:t>En ocasiones es necesario realizar una pequeña plastia de alargamiento y utilizar bisturí eléctrico y/o puntos de sutura para controlar  la hemorragi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uede intervenirse en régimen de cirugía mayor ambulator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s) consecuencia(s) de esta intervención será(n) la aparición de una pequeña escara blanquecina que desaparece en unos días espontáneamente, aunque a veces puede ocasionar temporalmente mal olor de la boca y dolor en esa zon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Mejoría de la estética dental, aunque precisará de otro procedimiento por Ortodoncist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alternativa posible es  no realizar la intervención, puesto que no se trata de un problema funcional, sino estétic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Alteraciones en la deglución o progresión de los alimentos por disfunción. (Problemas al com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Dehiscencia de la sutura (apertura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Infec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Cicatrización anómal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Hemorragia.</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Hemorragia agu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Infección  generalizad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Cuando salen los caninos permanentes la separación de los dientes  tiende a corregirse, no  habiendo indicación quirúrgica estricta hasta los 9-10 años hasta comprobar la separación de los incisivos. Posteriormente el niño precisará tratamiento y revisión por el ortodoncist</w:t>
            </w:r>
            <w:r>
              <w:rPr>
                <w:rFonts w:cs="Arial Narrow" w:ascii="Arial Narrow" w:hAnsi="Arial Narrow"/>
                <w:sz w:val="24"/>
                <w:lang w:val="en-US" w:eastAsia="en-US"/>
              </w:rPr>
              <w:t xml:space="preserve">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intervención precisa de anestesia general, de la que será informado por el Servicio de Anestesiología y Reanima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245751301"/>
            <w:bookmarkStart w:id="1" w:name="__Fieldmark__33_424575130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245751301"/>
            <w:bookmarkStart w:id="3" w:name="__Fieldmark__34_424575130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245751301"/>
            <w:bookmarkStart w:id="5" w:name="__Fieldmark__35_424575130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245751301"/>
            <w:bookmarkStart w:id="7" w:name="__Fieldmark__36_424575130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245751301"/>
            <w:bookmarkStart w:id="9" w:name="__Fieldmark__37_424575130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245751301"/>
            <w:bookmarkStart w:id="11" w:name="__Fieldmark__38_424575130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245751301"/>
            <w:bookmarkStart w:id="13" w:name="__Fieldmark__39_424575130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245751301"/>
            <w:bookmarkStart w:id="15" w:name="__Fieldmark__40_424575130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09:00Z</dcterms:created>
  <dc:creator>DIRECCION REGIONAL DE ATENCION AL CIUDADANO</dc:creator>
  <dc:description/>
  <cp:keywords/>
  <dc:language>en-US</dc:language>
  <cp:lastModifiedBy>drjebeal</cp:lastModifiedBy>
  <cp:lastPrinted>2009-09-30T11:48:00Z</cp:lastPrinted>
  <dcterms:modified xsi:type="dcterms:W3CDTF">2016-06-02T14:09:00Z</dcterms:modified>
  <cp:revision>2</cp:revision>
  <dc:subject/>
  <dc:title>DOCUMENTO DE INFORMACIÓN Y CONSENTIMIENTO PARA</dc:title>
</cp:coreProperties>
</file>