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FRENOTOMIA (SECCIÓN DEL FRENILLO SUBLINGUAL )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l propósito principal de la intervención es conseguir la liberación de la lengua y su completa  y normal movilización.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precisa anestesia general, que será informada por el Servicio de Anestesiología y Reanimación</w:t>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consiste en  seccionar el frenillo sublingual (frenotomía), que se realiza con el   bisturí eléctrico, o tijera.</w:t>
            </w:r>
          </w:p>
          <w:p>
            <w:pPr>
              <w:pStyle w:val="Normal"/>
              <w:rPr>
                <w:rFonts w:ascii="Arial Narrow" w:hAnsi="Arial Narrow" w:cs="Arial Narrow"/>
                <w:sz w:val="24"/>
                <w:lang w:val="en-US" w:eastAsia="en-US"/>
              </w:rPr>
            </w:pPr>
            <w:r>
              <w:rPr>
                <w:rFonts w:cs="Arial Narrow" w:ascii="Arial Narrow" w:hAnsi="Arial Narrow"/>
                <w:sz w:val="24"/>
                <w:lang w:val="en-US" w:eastAsia="en-US"/>
              </w:rPr>
              <w:t>En ocasiones es necesario realizar una plastia de alargamiento  y/o suturar para cerrar la brecha o controlar el sangr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s consecuencias de esta intervención serán  la aparición de una pequeña escara blanquecina, que desaparece  en unos días espontáneamente, aunque a veces puede ocasionar temporalmente mal olor de la boca  y  dolor en esa zon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Mejor protusión  lingual (salida de la lengua).l</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alternativa posible es no realizar la intervención, puesto que no se trata de un problema vital y en ocasiones no se consigue la corrección funcional por existir otras causa de origen no mecánic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Alteraciones en la deglución o progresión de los alimentos por disfunción (problemas al com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Dehiscencia de la sutura (apertura de la herid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granuloma o cicatriz retracti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Hemorragi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Hemorragia aguda.</w:t>
            </w:r>
          </w:p>
          <w:p>
            <w:pPr>
              <w:pStyle w:val="Normal"/>
              <w:tabs>
                <w:tab w:val="clear" w:pos="709"/>
                <w:tab w:val="left" w:pos="705" w:leader="none"/>
              </w:tabs>
              <w:ind w:left="252" w:hanging="0"/>
              <w:rPr/>
            </w:pPr>
            <w:r>
              <w:rPr>
                <w:rFonts w:cs="Arial Narrow" w:ascii="Arial Narrow" w:hAnsi="Arial Narrow"/>
                <w:sz w:val="24"/>
                <w:lang w:val="en-US" w:eastAsia="en-US"/>
              </w:rPr>
              <w:t>- Infección localizada o generalizad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cidiv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s posible que la operación consiga la liberación de la lengua y el niño no termine de hablar correctamente, porque la corrección de los defectos de pronunciación requiere un aprendizaje foniátrico.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277869282"/>
            <w:bookmarkStart w:id="1" w:name="__Fieldmark__33_227786928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277869282"/>
            <w:bookmarkStart w:id="3" w:name="__Fieldmark__34_227786928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277869282"/>
            <w:bookmarkStart w:id="5" w:name="__Fieldmark__35_227786928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277869282"/>
            <w:bookmarkStart w:id="7" w:name="__Fieldmark__36_227786928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277869282"/>
            <w:bookmarkStart w:id="9" w:name="__Fieldmark__37_227786928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277869282"/>
            <w:bookmarkStart w:id="11" w:name="__Fieldmark__38_227786928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277869282"/>
            <w:bookmarkStart w:id="13" w:name="__Fieldmark__39_227786928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277869282"/>
            <w:bookmarkStart w:id="15" w:name="__Fieldmark__40_227786928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08:00Z</dcterms:created>
  <dc:creator>DIRECCION REGIONAL DE ATENCION AL CIUDADANO</dc:creator>
  <dc:description/>
  <cp:keywords/>
  <dc:language>en-US</dc:language>
  <cp:lastModifiedBy>drjebeal</cp:lastModifiedBy>
  <cp:lastPrinted>2009-09-30T11:48:00Z</cp:lastPrinted>
  <dcterms:modified xsi:type="dcterms:W3CDTF">2016-06-02T14:08:00Z</dcterms:modified>
  <cp:revision>2</cp:revision>
  <dc:subject/>
  <dc:title>DOCUMENTO DE INFORMACIÓN Y CONSENTIMIENTO PARA</dc:title>
</cp:coreProperties>
</file>