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A GINECOMASTIA (EXTIRPACIÓN / BIOPSIA DE CRECIMIENTO ANÓMALO EN LA MAMA MASCUL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extirpar la glándula causante del aumento de tamaño de la mama en el hombre.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resultado del análisis anatomopatológico intra o postoperatorio puede indicar la necesidad de ampliar la resección a los ganglios de la axila y/o parte o toda la ma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vía de acceso se realiza mediante una incisión en la mama, a través de la cual se extirpará la totalidad de la lesión que present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cuyos riesgos le informará el anestesiólogo. Es posible que durante o después de la intervención pueda ser necesaria la administración de sangre y/o productos derivados de la mis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l extirpar parte de la mama, es posible que se altere la anatomía de l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irpación de la lesión evitará el crecimiento de la misma así como la extensión de la enfermedad a tejidos vecinos o a distancia. Facilitará, además, su análisis por el patólog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es no realizar la intervención. Liposucción, tan solo para disminuir el tamaño de la mam</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sangrado o alteraciones de la cicatrización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lección de líquido en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Alteraciones de la sensibilidad alrededor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eproducción de la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629378688"/>
            <w:bookmarkStart w:id="1" w:name="__Fieldmark__34_16293786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629378688"/>
            <w:bookmarkStart w:id="3" w:name="__Fieldmark__35_16293786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629378688"/>
            <w:bookmarkStart w:id="5" w:name="__Fieldmark__36_16293786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629378688"/>
            <w:bookmarkStart w:id="7" w:name="__Fieldmark__37_16293786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629378688"/>
            <w:bookmarkStart w:id="9" w:name="__Fieldmark__38_16293786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629378688"/>
            <w:bookmarkStart w:id="11" w:name="__Fieldmark__39_16293786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629378688"/>
            <w:bookmarkStart w:id="13" w:name="__Fieldmark__40_16293786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629378688"/>
            <w:bookmarkStart w:id="15" w:name="__Fieldmark__41_16293786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2:00Z</dcterms:created>
  <dc:creator>DIRECCION REGIONAL DE ATENCION AL CIUDADANO</dc:creator>
  <dc:description/>
  <cp:keywords/>
  <dc:language>en-US</dc:language>
  <cp:lastModifiedBy>drjebeal</cp:lastModifiedBy>
  <cp:lastPrinted>2009-09-30T11:48:00Z</cp:lastPrinted>
  <dcterms:modified xsi:type="dcterms:W3CDTF">2016-06-02T16:12:00Z</dcterms:modified>
  <cp:revision>2</cp:revision>
  <dc:subject/>
  <dc:title>DOCUMENTO DE INFORMACIÓN Y CONSENTIMIENTO PARA</dc:title>
</cp:coreProperties>
</file>