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ERNIA DIAFRAGMATICA CONGENITA (POSTEROLATERAL O DE BOCHDALEK)</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pósito principal de la intervención es corregir la hernia diafragmática, malformación congénita de alto riesgo y con un porcentaje de mortalidad importante.</w:t>
            </w:r>
          </w:p>
          <w:p>
            <w:pPr>
              <w:pStyle w:val="Normal"/>
              <w:rPr>
                <w:rFonts w:ascii="Arial Narrow" w:hAnsi="Arial Narrow" w:cs="Arial Narrow"/>
                <w:sz w:val="24"/>
              </w:rPr>
            </w:pPr>
            <w:r>
              <w:rPr>
                <w:rFonts w:cs="Arial Narrow" w:ascii="Arial Narrow" w:hAnsi="Arial Narrow"/>
                <w:sz w:val="24"/>
              </w:rPr>
              <w:t xml:space="preserve">Existe un defecto posterolateral en el diafragma (músculo que separa el tórax del abdomen), a través del cual los órganos normalmente situados en el abdomen se desplazan al tórax. Este desplazamiento puede producir alteraciones en los órganos abdominales, como obstrucción intestinal o lesión vascular, y una menor capacidad de la cavidad abdominal. Si este desplazamiento se produce durante el desarrollo fetal provocará una alteración en el desarrollo pulmonar y de otros órganos torácicos, que condicionará fundamentalmente el pronóstico vital. Al nacimiento, el niño/a puede presentar una insuficiencia respiratoria e hipertensión pulmonar, que precise de medidas preoperatorias de soporte cardiorrespiratorio, durante varios días; precisamente su respuesta a estas medidas indicarán el momento adecuado para la cirugía. </w:t>
            </w:r>
          </w:p>
          <w:p>
            <w:pPr>
              <w:pStyle w:val="Normal"/>
              <w:rPr>
                <w:rFonts w:ascii="Arial Narrow" w:hAnsi="Arial Narrow" w:cs="Arial Narrow"/>
                <w:sz w:val="24"/>
              </w:rPr>
            </w:pPr>
            <w:r>
              <w:rPr>
                <w:rFonts w:cs="Arial Narrow" w:ascii="Arial Narrow" w:hAnsi="Arial Narrow"/>
                <w:sz w:val="24"/>
              </w:rPr>
              <w:t xml:space="preserve">La intervención precisa de anestesia general, de la que será informado por el Servicio de Anestesiología y Reanimación.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vez que el niño esté estabilizado, la malformación puede abordarse mediante cirugía abierta (laparotomía) o mediante cirugía mínimamente invasiva (laparoscopia o toracoscopia). La cirugía abierta es la más habitual y se inicia con una laparotomía, la reducción de los órganos herniados en el tórax al abdomen, la resección (extirpación) del saco herniario (cuando existe), y la reparación del orificio diafragmático. Si el defecto es muy grande, puede ser necesario añadir algún procedimiento reconstructivo como la colocación de una malla de material sintético u otros. El cierre de la laparotomía puede requerir más de una intervención por el escaso desarrollo de la cavidad abdominal asociada a esta malformación. La utilización de la cirugía mínimamente invasiva (laparoscopia o toracoscopia) es excepcional por sus requerimientos técnicos y de especialización Al finalizar la intervención el paciente se trasladará a la Unidad de Cuidados Intensivos donde permanecerá hasta su recuperación, habitualmente con apoyo de medidas avanzadas de soporte cardiorrespiratorio.Si se ha realizado ostomía esta se cerrará unos meses después de que no sea necesaria tras comprobar que la intervención definitiva ha tenido éxit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nsecuencias de esta intervención variarán según el tipo de atresia, las malformaciones asociadas y la cirugía precisa.  Así como el grado de Hipertensión pulmonar que  marcara la evolución de forma importante del proces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Mayor y mejores condiciones de vid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hernia diafragmática no existen alternativas al tratamiento propuesto.</w:t>
            </w:r>
          </w:p>
          <w:p>
            <w:pPr>
              <w:pStyle w:val="Normal"/>
              <w:rPr>
                <w:rFonts w:ascii="Arial Narrow" w:hAnsi="Arial Narrow" w:cs="Arial Narrow"/>
                <w:sz w:val="24"/>
                <w:lang w:val="en-US" w:eastAsia="en-US"/>
              </w:rPr>
            </w:pPr>
            <w:r>
              <w:rPr>
                <w:rFonts w:cs="Arial Narrow" w:ascii="Arial Narrow" w:hAnsi="Arial Narrow"/>
                <w:sz w:val="24"/>
              </w:rPr>
              <w:t>Dadas las características del proceso, basándose en los hallazgos quirúrgicos, o de surgir algún imprevisto, el equipo médico podrá modificar la técnica quirúrgica programada y decidir la opción terapéutica más adecu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Complicación cardiorrespiratoria aguda, debida a las características de esta malformació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Infección, granuloma o cicatriz hipertrófica de la herida de laparotomí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ventración o evisceración de la pared abdominal. </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Obstruc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Sepsis (inflamación provocada por una infección gra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Dehiscencia del cierre diafragmático, con recidiva (vuelta a aparecer) de la hernia diafragmátic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lteraciones a largo plazo, de localización y características variables (pulmonares, neurológicas, pondoestaturales, óseas, reflujo gastroesofágico,..). Algunas de estas complicaciones pueden requerir tratamientos médicos o quirúrgicos específicos en el momento oportuno, y se asocian con una mortalidad significativ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w:t>
            </w:r>
            <w:r>
              <w:rPr>
                <w:rFonts w:cs="Arial Narrow" w:ascii="Arial Narrow" w:hAnsi="Arial Narrow"/>
                <w:b/>
                <w:color w:val="008000"/>
                <w:sz w:val="28"/>
                <w:szCs w:val="28"/>
                <w:lang w:val="en-US" w:eastAsia="en-US"/>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8000"/>
                <w:sz w:val="18"/>
                <w:szCs w:val="17"/>
              </w:rPr>
            </w:pPr>
            <w:r>
              <w:rPr>
                <w:rFonts w:cs="Arial Narrow" w:ascii="Arial Narrow" w:hAnsi="Arial Narrow"/>
                <w:b/>
                <w:bCs/>
                <w:color w:val="008000"/>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rFonts w:ascii="Arial Narrow" w:hAnsi="Arial Narrow" w:cs="Arial Narrow"/>
                <w:b/>
                <w:b/>
                <w:bCs/>
                <w:sz w:val="24"/>
                <w:szCs w:val="17"/>
              </w:rPr>
            </w:pPr>
            <w:r>
              <w:rPr>
                <w:rFonts w:cs="Arial Narrow" w:ascii="Arial Narrow" w:hAnsi="Arial Narrow"/>
                <w:b/>
                <w:bCs/>
                <w:sz w:val="24"/>
                <w:szCs w:val="17"/>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767240335"/>
            <w:bookmarkStart w:id="1" w:name="__Fieldmark__33_276724033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767240335"/>
            <w:bookmarkStart w:id="3" w:name="__Fieldmark__34_276724033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767240335"/>
            <w:bookmarkStart w:id="5" w:name="__Fieldmark__35_276724033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767240335"/>
            <w:bookmarkStart w:id="7" w:name="__Fieldmark__36_276724033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767240335"/>
            <w:bookmarkStart w:id="9" w:name="__Fieldmark__37_276724033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767240335"/>
            <w:bookmarkStart w:id="11" w:name="__Fieldmark__38_276724033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767240335"/>
            <w:bookmarkStart w:id="13" w:name="__Fieldmark__39_276724033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767240335"/>
            <w:bookmarkStart w:id="15" w:name="__Fieldmark__40_276724033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26:00Z</dcterms:created>
  <dc:creator>DIRECCION REGIONAL DE ATENCION AL CIUDADANO</dc:creator>
  <dc:description/>
  <cp:keywords/>
  <dc:language>en-US</dc:language>
  <cp:lastModifiedBy>drjebeal</cp:lastModifiedBy>
  <cp:lastPrinted>2009-09-30T11:48:00Z</cp:lastPrinted>
  <dcterms:modified xsi:type="dcterms:W3CDTF">2016-06-02T14:26:00Z</dcterms:modified>
  <cp:revision>2</cp:revision>
  <dc:subject/>
  <dc:title>DOCUMENTO DE INFORMACIÓN Y CONSENTIMIENTO PARA</dc:title>
</cp:coreProperties>
</file>