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ERNIORRAFIA INGUINAL  (REPARACIÓN DE HERNIA INGUINAL) (NIÑA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hernia es la existencia de un conducto (saco herniario) que comunica la cavidad abdominal y el pubis, y a través del cual puede protruir (salir) contenido intraabdominal, incluso el ovario y la trompa uterina. </w:t>
            </w:r>
          </w:p>
          <w:p>
            <w:pPr>
              <w:pStyle w:val="Normal"/>
              <w:rPr>
                <w:rFonts w:ascii="Arial Narrow" w:hAnsi="Arial Narrow" w:cs="Arial Narrow"/>
                <w:sz w:val="24"/>
                <w:lang w:val="en-US" w:eastAsia="en-US"/>
              </w:rPr>
            </w:pPr>
            <w:r>
              <w:rPr>
                <w:rFonts w:cs="Arial Narrow" w:ascii="Arial Narrow" w:hAnsi="Arial Narrow"/>
                <w:sz w:val="24"/>
                <w:lang w:val="en-US" w:eastAsia="en-US"/>
              </w:rPr>
              <w:t>El propósito principal de la intervención es cerrar el saco herniario inguinal que debería haberse cerrado durante la vida intrauterina y evitar complicaciones (incarceración herniar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Está localizada en el la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recisa anestesia general, que será informada por el Servicio de Anestesiología y Reanim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herniorrafia inguinal) consiste en : practicar una incisión en la ingle,separar el conducto herniario de los tejidos vecinos y  suturarlo en  su  base para cerrarlo y extirparl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Si el saco herniario tiene algún contenido de la cavidad abdominal (intestino,epiplon,trompa,ovario ) ,éste es reintroducido en el interior de la cavidad abdominal antes del cierre del saco herniari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uede intervenirse en régimen de cirugía mayor ambulator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s consecuencias de esta intervención serán la aparición de dolor y de un pequeño edema transitorio en la zona de la incisión.</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La existencia de una cicatriz.</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Se evitará la incarceración de intestino,trompa u ovario y posible afectación vascular de los mism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hay ninguna alternativa de tratamiento. La intervención quirúrgica es necesaria para evitar el riesgo de que se estrangule y lesione el intestino y/o el ovario y/o la tromp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Hemorragia o hematoma en la zona operatoria.</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Rechazo de suturas internas (granulomas),que se expulsarán de forma espontánea o se solucionarán quirúrgicament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Problemas derivados de la incisión como : parestesias (alteraciones de la sensibilidad en la piel), neuralgia (dolo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Cicatrización anómala (hipertrofi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Recidiva (reaparición) de la hernia ,que precisaria de intervención quirúrgica. </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En algunos casos excepcionales puede producirse lesión del ligamento redondo y ptosis (caída) de los labios menor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Cabe la posibilidad de que posteriormente aparezca una hernia en el otro lado, pero este dato no justifica la intervención del otro lado, si no hay evidencia de herni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no intervención conlleva el peligro de daño del intestino a consecuencia de la incarceración o estrangulación de la hernia o en algunos casos afectación de la vascularización del ovario o tromp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casos de hernias incarceradas e irreductibles está indicada la intervención de urgenc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Si el contenido del saco no puede ser reducido,como ocurre en los casos de hernia incarcerada,y se aprecia afectación de la vascularización del órgano incarcerado,puede ser necesario la extirpación del mismo.</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907" w:type="dxa"/>
        <w:jc w:val="left"/>
        <w:tblInd w:w="-5" w:type="dxa"/>
        <w:tblLayout w:type="fixed"/>
        <w:tblCellMar>
          <w:top w:w="0" w:type="dxa"/>
          <w:left w:w="108" w:type="dxa"/>
          <w:bottom w:w="0" w:type="dxa"/>
          <w:right w:w="108" w:type="dxa"/>
        </w:tblCellMar>
      </w:tblPr>
      <w:tblGrid>
        <w:gridCol w:w="501"/>
        <w:gridCol w:w="4459"/>
        <w:gridCol w:w="4947"/>
      </w:tblGrid>
      <w:tr>
        <w:trPr>
          <w:trHeight w:val="812"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rHeight w:val="348" w:hRule="atLeast"/>
        </w:trPr>
        <w:tc>
          <w:tcPr>
            <w:tcW w:w="50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406"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rHeight w:val="5527"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150pt" filled="f" o:ole="">
                  <v:imagedata r:id="rId7" o:title=""/>
                </v:shape>
                <o:OLEObject Type="Embed" ProgID="" ShapeID="ole_rId6" DrawAspect="Content" ObjectID="_521393722" r:id="rId6"/>
              </w:object>
            </w:r>
            <w:r>
              <w:rPr/>
              <w:object w:dxaOrig="300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150pt" filled="f" o:ole="">
                  <v:imagedata r:id="rId9" o:title=""/>
                </v:shape>
                <o:OLEObject Type="Embed" ProgID="" ShapeID="ole_rId8" DrawAspect="Content" ObjectID="_1198575927" r:id="rId8"/>
              </w:objec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10"/>
          <w:footerReference w:type="default" r:id="rId11"/>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91244927"/>
            <w:bookmarkStart w:id="1" w:name="__Fieldmark__33_19124492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91244927"/>
            <w:bookmarkStart w:id="3" w:name="__Fieldmark__34_19124492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91244927"/>
            <w:bookmarkStart w:id="5" w:name="__Fieldmark__35_19124492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91244927"/>
            <w:bookmarkStart w:id="7" w:name="__Fieldmark__36_19124492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91244927"/>
            <w:bookmarkStart w:id="9" w:name="__Fieldmark__37_19124492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91244927"/>
            <w:bookmarkStart w:id="11" w:name="__Fieldmark__38_19124492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91244927"/>
            <w:bookmarkStart w:id="13" w:name="__Fieldmark__39_19124492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91244927"/>
            <w:bookmarkStart w:id="15" w:name="__Fieldmark__40_19124492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2"/>
      <w:footerReference w:type="default" r:id="rId13"/>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31:00Z</dcterms:created>
  <dc:creator>DIRECCION REGIONAL DE ATENCION AL CIUDADANO</dc:creator>
  <dc:description/>
  <cp:keywords/>
  <dc:language>en-US</dc:language>
  <cp:lastModifiedBy>drjebeal</cp:lastModifiedBy>
  <cp:lastPrinted>2009-09-30T11:48:00Z</cp:lastPrinted>
  <dcterms:modified xsi:type="dcterms:W3CDTF">2016-06-02T14:31:00Z</dcterms:modified>
  <cp:revision>2</cp:revision>
  <dc:subject/>
  <dc:title>DOCUMENTO DE INFORMACIÓN Y CONSENTIMIENTO PARA</dc:title>
</cp:coreProperties>
</file>