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EPARACIÓN DE HIDROCEL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atología consistente en  EL HIDROCELE ES una acumulación de líquido peritoneal en bolsa escrotal debida a la persistencia de un conducto que comunica la cavidad abdominal y la vaginal testicular, que debería haberse cerrado tras el descenso testicular. El propósito principal de la intervención es cerrar por vía inguinal ese conducto, con vaciamiento del líquido acumulado. La intervención precisa anestesia general, que será informada por el Servicio de Anestesiología y Reanim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hidrocele es del lad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que será informada por el Servicio de Anestesiología y Reanimación.</w:t>
            </w:r>
          </w:p>
          <w:p>
            <w:pPr>
              <w:pStyle w:val="Normal"/>
              <w:rPr/>
            </w:pPr>
            <w:r>
              <w:rPr>
                <w:rFonts w:eastAsia="Arial Narrow" w:cs="Arial Narrow" w:ascii="Arial Narrow" w:hAnsi="Arial Narrow"/>
                <w:sz w:val="24"/>
              </w:rPr>
              <w:t xml:space="preserve"> </w:t>
            </w:r>
            <w:r>
              <w:rPr>
                <w:rFonts w:cs="Arial Narrow" w:ascii="Arial Narrow" w:hAnsi="Arial Narrow"/>
                <w:sz w:val="24"/>
              </w:rPr>
              <w:t>La intervención (hidrocelectomía) consiste en localizar el conducto de comunicación, separarlo de los tejidos vecinos (VASOS SANGUÍNEOS DEL TESTÍCULO Y CONDUCTO DEFERENTE), seccionarlo y cerrarlo con una sutura,  procediendo al vaciamiento del líquido acumulado en bolsa escrotal. Dadas las características del proceso, basándose en los hallazgos quirúrgicos, o de surgir algún imprevisto, el equipo médico podrá modificar la técnica quirúrgica programada y decidir la opción terapéutica más adecuada.</w:t>
            </w:r>
          </w:p>
          <w:p>
            <w:pPr>
              <w:pStyle w:val="Normal"/>
              <w:rPr>
                <w:rFonts w:ascii="Arial Narrow" w:hAnsi="Arial Narrow" w:cs="Arial Narrow"/>
                <w:sz w:val="24"/>
              </w:rPr>
            </w:pPr>
            <w:r>
              <w:rPr>
                <w:rFonts w:cs="Arial Narrow" w:ascii="Arial Narrow" w:hAnsi="Arial Narrow"/>
                <w:sz w:val="24"/>
              </w:rPr>
              <w:t>    </w:t>
            </w:r>
          </w:p>
          <w:p>
            <w:pPr>
              <w:pStyle w:val="Normal"/>
              <w:rPr>
                <w:rFonts w:ascii="Arial Narrow" w:hAnsi="Arial Narrow" w:cs="Arial Narrow"/>
                <w:sz w:val="24"/>
                <w:lang w:val="en-US" w:eastAsia="en-US"/>
              </w:rPr>
            </w:pP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consecuencias de esta intervención serán la aparición de dolor y de un pequeño edema transitorio en la zona de la incisión o en el escroto. La recuperación es buena y pueden volver a su actividad habitual en un plazo corto de tiempo. Puede intervenirse en régimen de cirugía mayor ambulatori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 xml:space="preserve">La ausencia de complicaciones derivadas de la patología que presenta como puede ser la estrangulación provocando una obstrucción intestinal </w:t>
            </w:r>
          </w:p>
          <w:p>
            <w:pPr>
              <w:pStyle w:val="Normal"/>
              <w:rPr>
                <w:rFonts w:ascii="Arial Narrow" w:hAnsi="Arial Narrow" w:cs="Lucida Sans Unicode"/>
                <w:sz w:val="24"/>
              </w:rPr>
            </w:pP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posible alternativa es la punción evacuadora, que no es eficaz ni recomendable, pues no soluciona el problema de la comunicación con la cavidad abdominal. En caso de no realizar la intervención, el hidrocele puede aumentar, producir fibrosis de la vaginal testicular y/o llegar a convertirse en una hernia, con el riesgo de estrangul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 y vómitos en las primeras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orragia, hematoma y edema en la zona d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Rechazo de suturas internas (granulomas),que se expulsarán de forma espontánea o se solucionarán quirúrgicam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roblemas derivados de la incisión como : parestesias (alteraciones de la sensibilidad en la piel), neuralgia (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Cicatrización anómala (hipertrof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Dolor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Son complicaciones mucho menos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 del hidrocele por reapertura del conduc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algunos casos excepcionales puede producirse alteraciones en el crecimiento testicular, atrofia testicular o lesión del conducto deferente</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907" w:type="dxa"/>
        <w:jc w:val="left"/>
        <w:tblInd w:w="-5" w:type="dxa"/>
        <w:tblLayout w:type="fixed"/>
        <w:tblCellMar>
          <w:top w:w="0" w:type="dxa"/>
          <w:left w:w="108" w:type="dxa"/>
          <w:bottom w:w="0" w:type="dxa"/>
          <w:right w:w="108" w:type="dxa"/>
        </w:tblCellMar>
      </w:tblPr>
      <w:tblGrid>
        <w:gridCol w:w="501"/>
        <w:gridCol w:w="4459"/>
        <w:gridCol w:w="4947"/>
      </w:tblGrid>
      <w:tr>
        <w:trPr>
          <w:trHeight w:val="81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552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50pt" filled="f" o:ole="">
                  <v:imagedata r:id="rId7" o:title=""/>
                </v:shape>
                <o:OLEObject Type="Embed" ProgID="" ShapeID="ole_rId6" DrawAspect="Content" ObjectID="_1366306382" r:id="rId6"/>
              </w:object>
            </w:r>
            <w:r>
              <w:rP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50pt" filled="f" o:ole="">
                  <v:imagedata r:id="rId9" o:title=""/>
                </v:shape>
                <o:OLEObject Type="Embed" ProgID="" ShapeID="ole_rId8" DrawAspect="Content" ObjectID="_2100211894" r:id="rId8"/>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272925096"/>
            <w:bookmarkStart w:id="1" w:name="__Fieldmark__34_427292509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272925096"/>
            <w:bookmarkStart w:id="3" w:name="__Fieldmark__35_427292509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272925096"/>
            <w:bookmarkStart w:id="5" w:name="__Fieldmark__36_427292509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272925096"/>
            <w:bookmarkStart w:id="7" w:name="__Fieldmark__37_427292509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272925096"/>
            <w:bookmarkStart w:id="9" w:name="__Fieldmark__38_427292509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272925096"/>
            <w:bookmarkStart w:id="11" w:name="__Fieldmark__39_427292509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272925096"/>
            <w:bookmarkStart w:id="13" w:name="__Fieldmark__40_427292509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272925096"/>
            <w:bookmarkStart w:id="15" w:name="__Fieldmark__41_427292509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2:00Z</dcterms:created>
  <dc:creator>DIRECCION REGIONAL DE ATENCION AL CIUDADANO</dc:creator>
  <dc:description/>
  <cp:keywords/>
  <dc:language>en-US</dc:language>
  <cp:lastModifiedBy>asmjbega</cp:lastModifiedBy>
  <cp:lastPrinted>2009-09-30T11:48:00Z</cp:lastPrinted>
  <dcterms:modified xsi:type="dcterms:W3CDTF">2016-05-24T11:12:00Z</dcterms:modified>
  <cp:revision>2</cp:revision>
  <dc:subject/>
  <dc:title>DOCUMENTO DE INFORMACIÓN Y CONSENTIMIENTO PARA</dc:title>
</cp:coreProperties>
</file>