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INTERVENCIÓN DE HIPOSPADI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1.</w:t>
              <w:tab/>
              <w:t>El propósito principal de la intervención es la reparación del pene, para tener micciones y erecciones normales, una función sexual sin problemas y evitar la infertili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w:t>
              <w:tab/>
              <w:t>La intervención consiste en la reconstrucción del tramo de uretra ausente, colocando  el meato en el glande (uretroplastia), y en la corrección de la variable incurvación del pene (ortoplasti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precisa de anestesia general de lo que será informado por el Servicio de Anestesiología y Reanimación</w:t>
            </w:r>
          </w:p>
          <w:p>
            <w:pPr>
              <w:pStyle w:val="Normal"/>
              <w:rPr>
                <w:rFonts w:ascii="Arial Narrow" w:hAnsi="Arial Narrow" w:cs="Arial Narrow"/>
                <w:sz w:val="24"/>
              </w:rPr>
            </w:pPr>
            <w:r>
              <w:rPr>
                <w:rFonts w:cs="Arial Narrow" w:ascii="Arial Narrow" w:hAnsi="Arial Narrow"/>
                <w:sz w:val="24"/>
              </w:rPr>
              <w:t>Existen múltiples técnicas para realizar lo anterior, la elección queda a criterio del cirujano y depende fundamentalmente de las características del paciente y del tipo de hipospadias. En las formas graves se puede utilizar piel, mucosa oral o mucosa vesical para la uretroplastia. La reparación se puede conseguir en una o dos intervenciones quirúrgicas dependiendo de la gravedad del hipospadias. En la mayoría de los casos el pene queda circuncidado puesto que la piel del prepucio se utiliza para la reconstrucción. Con frecuencia hay que poner una sonda en la uretra, como tutor y como drenaje de la orina, y en ocasiones otra en la parte inferior del abdomen para drenar directamente la orina desde la vejiga (cistostomía suprapúbica). Su fin es el de proteger la reparación efectuad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recuperación suele ser rápida tras la anestesia, el niño estará unas horas en la unidad de reanimación y después pasará a su habitación.  Comenzará a comer y beber cuando recupere los movimientos intestinales y se le administrarán antibióticos, analgésicos y abundantes líquidos orales. Se retirarán las sondas durante el postoperatorio y precisará de curas de la zona operada, dependiendo de la evolución del paciente, grado de hipospadias y técnica efectuada. El tiempo de ingreso es variable en función del tipo de hipospadias y la intervención realizada. en algunos casos el paciente se irá al domicilio con una sonda vesical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niño tendrá el meato en el glande y tendrá erecciones sin incurvaciones del pene, en ocasiones dolorosas. En el futuro le beneficiará para mantener relaciones sexuales adecuadas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existe ningún tratamiento alternativo al tratamiento quirúrgico del hipospadias,  excepto en los casos mas leves donde el orifico uretral se sitúa en la parte distal del glande. Si estos niños presentan un chorro miccional y erecciones normales no necesitan obligatoriamente de una reconstrucción, quedando a criterio de los padres y del paciente la mejoría estétic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 xml:space="preserve">Pese a la adecuada elección de la técnica, toda intervención quirúrgica pediátrica, tanto por la propia técnica como por las peculiaridades clínicas específicas de cada niño, lleva implícita una serie de posibles complicaciones comunes y potencialmente serias (infección, hemorragia, dolor), que podrían requerir tratamientos complementarios, tanto médicos como quirúrgicos, así como un mínimo porcentaje de mortalidad.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Los riesgos personalizados por las características de su hijo son:--------------------------------------------------------------------------------------------------------------------------------------------------------------------------------------------------------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dolor</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hemorragi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Necrosis de colgajos o injerto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Fistulas uretrales</w:t>
            </w:r>
            <w:r>
              <w:rPr>
                <w:rFonts w:cs="Arial Narrow" w:ascii="Arial Narrow" w:hAnsi="Arial Narrow"/>
                <w:sz w:val="24"/>
                <w:lang w:val="en-US" w:eastAsia="en-US"/>
              </w:rPr>
              <w:t>.</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dehiscencia de sutur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adas las características complejas del proceso, basándose en los hallazgos quirúrgicos, fundamentalmente tras la corrección de la incurvación del pene, o de surgir algún imprevisto, el equipo médico podrá modificar la técnica quirúrgica programada y decidir la opción terapéutica más adecuad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precisa anestesia general, que será informada por el Servicio de Anestesiología y Reanim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UGC CIRUGÍA PEDIÁTRIC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center"/>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drawing>
                <wp:inline distT="0" distB="0" distL="0" distR="0">
                  <wp:extent cx="5715000" cy="2857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3" r="-6" b="-13"/>
                          <a:stretch>
                            <a:fillRect/>
                          </a:stretch>
                        </pic:blipFill>
                        <pic:spPr bwMode="auto">
                          <a:xfrm>
                            <a:off x="0" y="0"/>
                            <a:ext cx="5715000" cy="285750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4156298231"/>
            <w:bookmarkStart w:id="1" w:name="__Fieldmark__34_415629823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4156298231"/>
            <w:bookmarkStart w:id="3" w:name="__Fieldmark__35_415629823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4156298231"/>
            <w:bookmarkStart w:id="5" w:name="__Fieldmark__36_415629823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4156298231"/>
            <w:bookmarkStart w:id="7" w:name="__Fieldmark__37_415629823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4156298231"/>
            <w:bookmarkStart w:id="9" w:name="__Fieldmark__38_415629823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4156298231"/>
            <w:bookmarkStart w:id="11" w:name="__Fieldmark__39_415629823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4156298231"/>
            <w:bookmarkStart w:id="13" w:name="__Fieldmark__40_415629823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4156298231"/>
            <w:bookmarkStart w:id="15" w:name="__Fieldmark__41_415629823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13:00Z</dcterms:created>
  <dc:creator>DIRECCION REGIONAL DE ATENCION AL CIUDADANO</dc:creator>
  <dc:description/>
  <cp:keywords/>
  <dc:language>en-US</dc:language>
  <cp:lastModifiedBy>asmjbega</cp:lastModifiedBy>
  <cp:lastPrinted>2016-05-09T18:18:00Z</cp:lastPrinted>
  <dcterms:modified xsi:type="dcterms:W3CDTF">2016-05-24T11:13:00Z</dcterms:modified>
  <cp:revision>2</cp:revision>
  <dc:subject/>
  <dc:title>DOCUMENTO DE INFORMACIÓN Y CONSENTIMIENTO PARA</dc:title>
</cp:coreProperties>
</file>