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INTERVENCIÓN DE HIPOSPADI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pósito principal de la intervención es la reparación del pene, para tener micciones y erecciones normales, una función sexual sin problemas y evitar la infertil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consiste en la reconstrucción del tramo de uretra ausente. Se realiza la corrección de la variable incurvación del pene (ortoplastia), colocando el meato en el glande (uretroplastia/neouretroplastia), corrección del glande (glanuloplastia) y meato (meatoplastia) y corrección del prepucio redundante dorsal (prepucioplasti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de anestesia general de lo que será informado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rPr>
              <w:t>Existen múltiples técnicas para realizar lo anterior, la elección queda a criterio del cirujano y depende fundamentalmente de las características del paciente y del tipo de hipospadias. En las formas graves se puede utilizar piel, mucosa oral o mucosa vesical para la uretroplastia. La reparación se puede conseguir en una o dos intervenciones quirúrgicas dependiendo de la gravedad del hipospadias. En la mayoría de los casos el pene queda circuncidado puesto que la piel del prepucio se utiliza para la reconstrucción. Con frecuencia hay que poner una sonda en la uretra, como tutor y como drenaje de la orina, y en ocasiones otra en la parte inferior del abdomen para drenar directamente la orina desde la vejiga (cistostomía suprapúbica). Su fin es el de proteger la reparación efectua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cuperación suele ser rápida tras la anestesia, el niño estará unas horas en la unidad de reanimación y después pasará a su habitación.  Comenzará a comer y beber cuando recupere los movimientos intestinales y se le administrarán antibióticos, analgésicos y abundantes líquidos orales. Se retirarán las sondas durante el postoperatorio y precisará de curas de la zona operada, dependiendo de la evolución del paciente, grado de hipospadias y técnica efectuada. El tiempo de ingreso es variable en función del tipo de hipospadias y la intervención realizada. en algunos casos el paciente se irá al domicilio con una sonda vesic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niño tendrá el meato en el glande y tendrá erecciones sin incurvaciones del pene, en ocasiones dolorosas. En el futuro le beneficiará para mantener relaciones sexuales adecuada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 ningún tratamiento alternativo al tratamiento quirúrgico del hipospadias,  excepto en los casos mas leves donde el orifico uretral se sitúa en la parte distal del glande. Si estos niños presentan un chorro miccional y erecciones normales no necesitan obligatoriamente de una reconstrucción, quedando a criterio de los padres y del paciente la mejoría estétic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riesgos personalizados por las características de su hijo son:--------------------------------------------------------------------------------------------------------------------------------------------------------------------------------------------------------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olo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hemorrag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Necrosis de colgajos o injerto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Fistulas uretrales</w:t>
            </w:r>
            <w:r>
              <w:rPr>
                <w:rFonts w:cs="Arial Narrow" w:ascii="Arial Narrow" w:hAnsi="Arial Narrow"/>
                <w:sz w:val="24"/>
                <w:lang w:val="en-US" w:eastAsia="en-US"/>
              </w:rPr>
              <w:t>.</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hiscencia de sutu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adas las características complejas del proceso, basándose en los hallazgos quirúrgicos, fundamentalmente tras la corrección de la incurvación del pene, o de surgir algún imprevisto, el equipo médico podrá modificar la técnica quirúrgica programada y decidir la opción terapéutica más adecuad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r>
              <w:rPr>
                <w:rFonts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5400040" cy="2704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3" r="-7" b="-13"/>
                          <a:stretch>
                            <a:fillRect/>
                          </a:stretch>
                        </pic:blipFill>
                        <pic:spPr bwMode="auto">
                          <a:xfrm>
                            <a:off x="0" y="0"/>
                            <a:ext cx="5400040" cy="270446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42405255"/>
            <w:bookmarkStart w:id="1" w:name="__Fieldmark__34_3424052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42405255"/>
            <w:bookmarkStart w:id="3" w:name="__Fieldmark__35_3424052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42405255"/>
            <w:bookmarkStart w:id="5" w:name="__Fieldmark__36_3424052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42405255"/>
            <w:bookmarkStart w:id="7" w:name="__Fieldmark__37_3424052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42405255"/>
            <w:bookmarkStart w:id="9" w:name="__Fieldmark__38_3424052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42405255"/>
            <w:bookmarkStart w:id="11" w:name="__Fieldmark__39_3424052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42405255"/>
            <w:bookmarkStart w:id="13" w:name="__Fieldmark__40_3424052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42405255"/>
            <w:bookmarkStart w:id="15" w:name="__Fieldmark__41_3424052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2:00Z</dcterms:created>
  <dc:creator>DIRECCION REGIONAL DE ATENCION AL CIUDADANO</dc:creator>
  <dc:description/>
  <cp:keywords/>
  <dc:language>en-US</dc:language>
  <cp:lastModifiedBy>drjebeal</cp:lastModifiedBy>
  <cp:lastPrinted>2016-05-09T18:18:00Z</cp:lastPrinted>
  <dcterms:modified xsi:type="dcterms:W3CDTF">2016-06-02T14:42:00Z</dcterms:modified>
  <cp:revision>2</cp:revision>
  <dc:subject/>
  <dc:title>DOCUMENTO DE INFORMACIÓN Y CONSENTIMIENTO PARA</dc:title>
</cp:coreProperties>
</file>