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HOSPITAL UNIVERSITARIO REINA SOF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DE LA INCURVACION DE PENE.</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procedimiento consiste en corregir la curvatura anómala del pen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sta cirugía precisa anestesia general, de cuyos riesgos le informará el anestesiólogo.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se realiza mediante una o varias incisiones en el pene, corrigiendo la curvatura con unos puntos de sutura en el lado contrario a la incurvación o un injerto de tejido en el mismo lado tras extirpación de la placa fibrosa, para corregirla La técnica a elegir dependerá de cada caso.</w:t>
            </w:r>
          </w:p>
          <w:p>
            <w:pPr>
              <w:pStyle w:val="Normal"/>
              <w:rPr>
                <w:rFonts w:ascii="Arial Narrow" w:hAnsi="Arial Narrow" w:cs="Arial Narrow"/>
                <w:sz w:val="24"/>
                <w:lang w:val="en-US" w:eastAsia="en-US"/>
              </w:rPr>
            </w:pPr>
            <w:r>
              <w:rPr>
                <w:rFonts w:cs="Arial Narrow" w:ascii="Arial Narrow" w:hAnsi="Arial Narrow"/>
                <w:sz w:val="24"/>
                <w:lang w:val="en-US" w:eastAsia="en-US"/>
              </w:rPr>
              <w:t>Habitualmente se elimina el prepucio para realizar la intervención. Puede requerir, aunque es improbable, el uso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posible que tenga molestias en la zona intervenida que pueden precisar el uso de analgésicos y antibióticos.</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Tras la intervención es frecuente un acortamiento de la longitud del pene y puede notar los puntos de sutura debajo de la pie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del defecto estético y facilitar las futuras relaciones sexual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El tratamiento de la incurvación de pene congénita es exclusivamente quirúrgico.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Problemas derivados de la herida quirúrgica del tipo de hematoma, infección y/o inflamación.</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osibilidad de necrosis cutáne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uretr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isminución de la capacidad para mantener la erec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Erección prolongada tras la cirugía que requiera tratamiento añadid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o productos derivados de la misma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secundarios a los medicamentos que es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Puede ser que no se consiga corregir la curvatura de forma complet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tas  complicaciones habitualmente se resuelven con tratamiento médico pero pueden llegar a requerir una reintervención, generalmente de urgencia, co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01"/>
        <w:gridCol w:w="4295"/>
        <w:gridCol w:w="4692"/>
      </w:tblGrid>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CIRUGÍA PEDIÁTRIC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959767865"/>
            <w:bookmarkStart w:id="1" w:name="__Fieldmark__33_195976786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959767865"/>
            <w:bookmarkStart w:id="3" w:name="__Fieldmark__34_195976786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959767865"/>
            <w:bookmarkStart w:id="5" w:name="__Fieldmark__35_195976786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959767865"/>
            <w:bookmarkStart w:id="7" w:name="__Fieldmark__36_195976786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959767865"/>
            <w:bookmarkStart w:id="9" w:name="__Fieldmark__37_195976786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959767865"/>
            <w:bookmarkStart w:id="11" w:name="__Fieldmark__38_195976786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959767865"/>
            <w:bookmarkStart w:id="13" w:name="__Fieldmark__39_195976786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959767865"/>
            <w:bookmarkStart w:id="15" w:name="__Fieldmark__40_195976786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7:00Z</dcterms:created>
  <dc:creator>DIRECCION REGIONAL DE ATENCION AL CIUDADANO</dc:creator>
  <dc:description/>
  <cp:keywords/>
  <dc:language>en-US</dc:language>
  <cp:lastModifiedBy>drjebeal</cp:lastModifiedBy>
  <cp:lastPrinted>2009-10-07T08:47:00Z</cp:lastPrinted>
  <dcterms:modified xsi:type="dcterms:W3CDTF">2016-06-25T17:26:00Z</dcterms:modified>
  <cp:revision>9</cp:revision>
  <dc:subject/>
  <dc:title>DOCUMENTO DE INFORMACIÓN Y CONSENTIMIENTO PARA</dc:title>
</cp:coreProperties>
</file>