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PAROSCOPIA (GENÉRIC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técnica supone el abordaje de la cavidad peritoneal y órganos abdominales mediante mínimas incisiones que permiten la introducción de instrumentos y microcámaras para la cirugía. Pretende evitar la incisión convencional de la cirugía abiert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intervención precisa de anestesia general de lo que será informado por el Servicio de Anestesiología y Reanimación. Suele ser necesario el sondaje de estómago y vejiga. Consiste en acceder a la cavidad peritoneal a través de una o varias pequeñas incisiones en la pared abdominal, bajo visión directa; la creación de un espacio de trabajo mediante la insuflación de gas (CO2), y la introducción de un sistema óptico con cámara (laparoscopio) e instrumental específico de laparoscopia (pinzas, tijeras, bisturí, etc.) para realizar la cirugía según la patología a tratar. </w:t>
            </w:r>
          </w:p>
          <w:p>
            <w:pPr>
              <w:pStyle w:val="Normal"/>
              <w:rPr>
                <w:rFonts w:ascii="Arial Narrow" w:hAnsi="Arial Narrow" w:cs="Arial Narrow"/>
                <w:sz w:val="24"/>
              </w:rPr>
            </w:pPr>
            <w:r>
              <w:rPr>
                <w:rFonts w:cs="Arial Narrow" w:ascii="Arial Narrow" w:hAnsi="Arial Narrow"/>
                <w:sz w:val="24"/>
              </w:rPr>
              <w:t xml:space="preserve">Además se explora el resto de la cavidad abdominal con el fin de descartar otros procesos. Basándose en los hallazgos quirúrgicos o de surgir algún imprevisto, el equipo médico podrá modificar la técnica quirúrgica programada y decidir la opción terapéutica más adecuada. </w:t>
            </w:r>
          </w:p>
          <w:p>
            <w:pPr>
              <w:pStyle w:val="Normal"/>
              <w:rPr>
                <w:rFonts w:ascii="Arial Narrow" w:hAnsi="Arial Narrow" w:cs="Arial Narrow"/>
                <w:sz w:val="24"/>
              </w:rPr>
            </w:pPr>
            <w:r>
              <w:rPr>
                <w:rFonts w:cs="Arial Narrow" w:ascii="Arial Narrow" w:hAnsi="Arial Narrow"/>
                <w:sz w:val="24"/>
              </w:rPr>
              <w:t>Así en casos en que, técnicamente o por hallazgos intraoperatorios, no sea posible concluir la cirugía mediante laparoscopia, se procederá a realizar la incisión habitual y convertirla en cirugía abierta.</w:t>
            </w:r>
          </w:p>
          <w:p>
            <w:pPr>
              <w:pStyle w:val="Normal"/>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El niño permanecerá unas horas en la unidad de reanimación y después pasará a su habitación.  Comenzará a comer y beber cuando recupere los movimientos intestinales y se le administrarán antibióticos y analgésicos. La duración de la estancia en el hospital dependerá de la patología a tratar.</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resolución de la patología. La técnica quirúrgica empleada no difiere de la que se realiza en cirugía abierta, con los beneficios del abordaje laparoscópic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n general, un menor dolor postoperatorio, mejor resultado estético y una recuperación más rápida que con cirugía abierta convencional. Asimismo las pequeñas incisiones disminuyen el riesgo de hernias postoperatorias y de cicatrices patológica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posible alternativa es realizar la intervención mediante cirugía abierta (laparotomía).  </w:t>
            </w:r>
          </w:p>
          <w:p>
            <w:pPr>
              <w:pStyle w:val="Normal"/>
              <w:rPr/>
            </w:pPr>
            <w:r>
              <w:rPr>
                <w:rFonts w:cs="Arial Narrow" w:ascii="Arial Narrow" w:hAnsi="Arial Narrow"/>
                <w:sz w:val="24"/>
              </w:rPr>
              <w:t>Dadas las características del proceso el equipo médico podrá modificar la técnica quirúrgica programada y decidir la conversión a cirugía abierta.</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s complicaciones más frecuentes son la infección, dolor o sangrado de las heridas quirúrgicas. Con menor frecuencia aparecen complicaciones más importantes, que dependerán del tipo de patología a tratar y del estado del paciente: En cualquier cirugía abdominal se pueden presentar trastornos temporales en la digestión, dolor prolongado en la zona de la operación, flebitis, absceso intraabdominal, obstrucción intestinal, hemorragia digestiva, síntomas miccionales tras sondaje vesical, etc.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tras, complicaciones propias de la laparoscopia, como la extensión del gas al tejido subcutáneo, dolor referido habitualmente al homb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Ocasionalmente, derivadas del uso de material de quirófano (quemaduras por bisturí eléctrico, manta eléctrica) o lesiones posturales. Todas ellas se resuelven habitualmente con tratamiento médico (antibióticos, drenajes, sueros, etc.), pero pueden necesitar una reintervención, generalmente de urgencia.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uede presentarse la grave posibilidad de lesión de los vasos sanguíneos o de vísceras al introducir los trócares, embolia gaseosa, neumotórax y trombosis de las extremidades inferiores, que son muy infrecuentes y requerirán un tratamiento inmediat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8000"/>
                <w:sz w:val="18"/>
                <w:szCs w:val="17"/>
              </w:rPr>
            </w:pPr>
            <w:r>
              <w:rPr>
                <w:rFonts w:cs="Arial Narrow" w:ascii="Arial Narrow" w:hAnsi="Arial Narrow"/>
                <w:b/>
                <w:bCs/>
                <w:color w:val="008000"/>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rFonts w:ascii="Arial Narrow" w:hAnsi="Arial Narrow" w:cs="Arial Narrow"/>
                <w:b/>
                <w:b/>
                <w:bCs/>
                <w:sz w:val="24"/>
                <w:szCs w:val="17"/>
              </w:rPr>
            </w:pPr>
            <w:r>
              <w:rPr>
                <w:rFonts w:cs="Arial Narrow" w:ascii="Arial Narrow" w:hAnsi="Arial Narrow"/>
                <w:b/>
                <w:bCs/>
                <w:sz w:val="24"/>
                <w:szCs w:val="17"/>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95851598"/>
            <w:bookmarkStart w:id="1" w:name="__Fieldmark__34_29585159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95851598"/>
            <w:bookmarkStart w:id="3" w:name="__Fieldmark__35_29585159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95851598"/>
            <w:bookmarkStart w:id="5" w:name="__Fieldmark__36_29585159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95851598"/>
            <w:bookmarkStart w:id="7" w:name="__Fieldmark__37_29585159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95851598"/>
            <w:bookmarkStart w:id="9" w:name="__Fieldmark__38_29585159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95851598"/>
            <w:bookmarkStart w:id="11" w:name="__Fieldmark__39_29585159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95851598"/>
            <w:bookmarkStart w:id="13" w:name="__Fieldmark__40_29585159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95851598"/>
            <w:bookmarkStart w:id="15" w:name="__Fieldmark__41_29585159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48:00Z</dcterms:created>
  <dc:creator>DIRECCION REGIONAL DE ATENCION AL CIUDADANO</dc:creator>
  <dc:description/>
  <cp:keywords/>
  <dc:language>en-US</dc:language>
  <cp:lastModifiedBy>drjebeal</cp:lastModifiedBy>
  <cp:lastPrinted>2009-09-30T11:48:00Z</cp:lastPrinted>
  <dcterms:modified xsi:type="dcterms:W3CDTF">2016-06-02T14:48:00Z</dcterms:modified>
  <cp:revision>2</cp:revision>
  <dc:subject/>
  <dc:title>DOCUMENTO DE INFORMACIÓN Y CONSENTIMIENTO PARA</dc:title>
</cp:coreProperties>
</file>