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PAROTOMIA EXPLORADORA URGENT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te procedimiento consiste en acceder a la cavidad abdominal para explorarla. Puede hacerse mediante una incisión amplia en el abdomen o mediante una laparoscopia. En esta exploración se intentará diagnosticar la enfermedad que padece y actuar en consecuencia. Se realizarán los procedimientos quirúrgicos que la enfermedad requier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 intervención ha de realizarse de forma urgente, ya que su estado de salud no permite esperar para realizar otras prueb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pretende llegar a un diagnóstico,  causa del problema que padece, y que no ha podido ser determinado por otros medios. Si su enfermedad tiene un tratamiento quirúrgico se intentará, si es posible, tratar en el mismo procedimiento. Éste variará mucho en función de la causa que motive su enfermedad, desde actuación sobre la vía biliar, sobre el intestino delgado o grueso o sobre vísceras sólidas (hígado o bazo). Los efectos secundarios que se producirán variarán de igual mane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lang w:val="en-US" w:eastAsia="en-US"/>
              </w:rPr>
              <w:fldChar w:fldCharType="separate"/>
            </w:r>
            <w:r>
              <w:t>mediante incisión sobre el abdomen, se accede a todos los órganos y sistemas para estudio de su problema y posterior solución quirúrgica si es posible.</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El beneficio de la intervención que finalmente se le realice, será mayor o menor según la enfermedad de que se tra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articular, tras haberle realizado las pruebas diagnósticas que la urgencia de su caso nos permite y que no nos han conducido a un diagnóstico, pensamos que la cirugía puede ser una alternativa válida para intentar diagnosticar su enfermedad y si es posible tratarla, sea por laparoscopia o por cirugía abierta.</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lebitis (inflamación de las paredes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raso en la recuperación del tránsito intest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i se realizan suturas intestinales pueden producirse fístulas (comunicaciones anormales) por fallos en la cicatrización de las misma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Sangrado o infección intraabdom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Obstrucción intest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Dehiscencia de la laparotomía (apertura de la herida abdominal).</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243635723"/>
            <w:bookmarkStart w:id="1" w:name="__Fieldmark__34_124363572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243635723"/>
            <w:bookmarkStart w:id="3" w:name="__Fieldmark__35_124363572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243635723"/>
            <w:bookmarkStart w:id="5" w:name="__Fieldmark__36_124363572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243635723"/>
            <w:bookmarkStart w:id="7" w:name="__Fieldmark__37_124363572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243635723"/>
            <w:bookmarkStart w:id="9" w:name="__Fieldmark__38_124363572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243635723"/>
            <w:bookmarkStart w:id="11" w:name="__Fieldmark__39_124363572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243635723"/>
            <w:bookmarkStart w:id="13" w:name="__Fieldmark__40_124363572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243635723"/>
            <w:bookmarkStart w:id="15" w:name="__Fieldmark__41_124363572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4:00Z</dcterms:created>
  <dc:creator>DIRECCION REGIONAL DE ATENCION AL CIUDADANO</dc:creator>
  <dc:description/>
  <cp:keywords/>
  <dc:language>en-US</dc:language>
  <cp:lastModifiedBy>drclasso</cp:lastModifiedBy>
  <cp:lastPrinted>2010-07-30T10:23:00Z</cp:lastPrinted>
  <dcterms:modified xsi:type="dcterms:W3CDTF">2010-07-30T08:24:00Z</dcterms:modified>
  <cp:revision>2</cp:revision>
  <dc:subject/>
  <dc:title>DOCUMENTO DE INFORMACIÓN Y CONSENTIMIENTO PARA</dc:title>
</cp:coreProperties>
</file>