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CIRUGÍA DE LA LITIASIS URINAR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eliminar quirúrgicamente los cálculos de la vía urinaria.</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Mediante este procedimiento se pretende eliminar los cálculos del riñón, del uréter, de la vejiga o de la uretra, para mejorar los síntomas y prevenir posibles complicaciones producidas por los cálculos o patologías asocia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Mediante esta técnica se extraen sus cálculos y puede realizarse por:</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abierta: accediendo a la litiasis mediante una incisión en la piel</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endoscópica: se extrae la litiasis introduciendo una óptica, bien a través de orificios naturales como la uretra  o bien de forma percutánea  (orificio en la piel).</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rugía laparoscópica: en la que a través de pequeños orificios por los cuales se introduce unos tubos por los que se pasa una pequeña cámara endoscópica, así como diferentes instrumentos de trabaj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lección de una u otra técnica dependerá de la localización y características del cálculo a trata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i su cálculo provoca una obstrucción severa de la vía urinaria, puede ser necesario, antes de la intervención, la colocación de un catéter interno o percutáneo (a través de la piel) o sonda vesical,  que asegure la salida de orina, impidiendo el deterioro del riñón o de la vía urinaria.</w:t>
            </w:r>
          </w:p>
          <w:p>
            <w:pPr>
              <w:pStyle w:val="Normal"/>
              <w:rPr>
                <w:rFonts w:ascii="Arial Narrow" w:hAnsi="Arial Narrow" w:cs="Arial Narrow"/>
                <w:sz w:val="24"/>
                <w:lang w:val="en-US" w:eastAsia="en-US"/>
              </w:rPr>
            </w:pPr>
            <w:r>
              <w:rPr>
                <w:rFonts w:cs="Arial Narrow" w:ascii="Arial Narrow" w:hAnsi="Arial Narrow"/>
                <w:sz w:val="24"/>
                <w:lang w:val="en-US" w:eastAsia="en-US"/>
              </w:rPr>
              <w:t>Así mismo, al finalizar la intervención, en algunos casos puede ser necesario colocar una sonda vesical o catéter interno o percutáneo  para asegurar la salida de la orina.</w:t>
            </w:r>
          </w:p>
          <w:p>
            <w:pPr>
              <w:pStyle w:val="Normal"/>
              <w:rPr>
                <w:rFonts w:ascii="Arial Narrow" w:hAnsi="Arial Narrow" w:cs="Arial Narrow"/>
                <w:sz w:val="24"/>
              </w:rPr>
            </w:pPr>
            <w:r>
              <w:rPr>
                <w:rFonts w:cs="Arial Narrow" w:ascii="Arial Narrow" w:hAnsi="Arial Narrow"/>
                <w:sz w:val="24"/>
                <w:lang w:val="en-US" w:eastAsia="en-US"/>
              </w:rPr>
              <w:t>Estos catéteres deberán mantenerse un tiempo variable incluso una vez dado de alta hospitalar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esta intervención se pretende eliminar sus cálculos de la vía urinaria, para disminuir, o hacer desaparecer por completo, sus síntomas (dolor, nauseas, vómitos...) y evitar las posibles complicaciones de las litiasis, como son la obstrucción de la salida de la orina, infecciones, sepsis, que pueden provocar un deterioro progresivo y pérdida de la función del riñón o de la vejig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mayoría de las litiasis se tratan mediante litotricia extracorpórea, sin embargo, existen circunstancias donde el tratamiento quirúrgico es la mejor opció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No  conseguir la extracción de todos los cálculos, sobre todo en las litiasis renales, lo que haría precisos posteriores tratamientos complementarios, fundamentalmente litotricia extracorpóre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parición posterior de nuevos cálculo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Puede ser necesario realizar una intervención de cirugía abierta aunque inicialmente se haya intentado la vía laparoscópica, como consecuencia de problemas (sangrado, imposibilidad técnica u otras complicaciones) presentados intraoperatoriamente.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Desarrollo de estenosis (estrechamiento) a cualquier nivel de la vía urinari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Atrofia del parénquima renal, con pérdida parcial o total de su función.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Aparición de fístulas que producen colecciones de líquido, que precisarán su correspondiente tratamient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En el caso de procedimientos laparoscópicos puede aparecer enfisema subcutáneo por paso del CO2 al tejido celular subcutáneo.</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Complicaciones abdominales como consecuencia de las heridas abdominales  para  los trócares (parálisis intestinal pasajera o persistente, obstrucción intestinal, lesión eléctrica de un asa de intestino delgado o del grueso que pueden manifestarse inmediata o tardíamente según la intensidad de la lesión que precise la práctica de intervenciones con resultados imprevisibles, peritonitis o infección de la cavidad intestinal, que pueden requerir una nueva intervención  con resultados imprevisibles).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Infecciones del riñón, vejiga o uretra (pielonefritis, abscesos renales, pionefrosis, perinefritis, cistitis, uretritis) que pueden producir complicaciones infecciosas de tipo general (bacteriemia y septicemia).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de intestino o de otras vísceras abdominale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y complicaciones derivadas de la herida quirúrgica (infección con diferente gravedad, apertura de la sutura,  fístulas permanentes o temporales, defectos estéticos derivados de algunas de las complicaciones anteriores o procesos cicatriciales anormales, intolerancia a los materiales de sutura que puede llegar incluso a la necesidad de reintervención para su extracción, neuralgias -dolores nerviosos-, hiperestesias -aumento de la sensibilidad- o hipoestesias -disminución de la sensibilidad-). </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Rotura o ascensión de catéteres, que puede llegar incluso a la necesidad de reintervención para su extrac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ofilácticas.</w:t>
            </w:r>
          </w:p>
          <w:p>
            <w:pPr>
              <w:pStyle w:val="Normal"/>
              <w:tabs>
                <w:tab w:val="clear" w:pos="709"/>
                <w:tab w:val="left" w:pos="705"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nueva 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73673415"/>
            <w:bookmarkStart w:id="1" w:name="__Fieldmark__33_277367341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73673415"/>
            <w:bookmarkStart w:id="3" w:name="__Fieldmark__34_277367341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73673415"/>
            <w:bookmarkStart w:id="5" w:name="__Fieldmark__35_277367341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73673415"/>
            <w:bookmarkStart w:id="7" w:name="__Fieldmark__36_277367341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73673415"/>
            <w:bookmarkStart w:id="9" w:name="__Fieldmark__37_277367341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73673415"/>
            <w:bookmarkStart w:id="11" w:name="__Fieldmark__38_277367341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73673415"/>
            <w:bookmarkStart w:id="13" w:name="__Fieldmark__39_277367341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73673415"/>
            <w:bookmarkStart w:id="15" w:name="__Fieldmark__40_277367341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7:00Z</dcterms:created>
  <dc:creator>DIRECCION REGIONAL DE ATENCION AL CIUDADANO</dc:creator>
  <dc:description/>
  <cp:keywords/>
  <dc:language>en-US</dc:language>
  <cp:lastModifiedBy>infrsj</cp:lastModifiedBy>
  <cp:lastPrinted>2009-09-30T11:48:00Z</cp:lastPrinted>
  <dcterms:modified xsi:type="dcterms:W3CDTF">2017-03-28T07:27:00Z</dcterms:modified>
  <cp:revision>2</cp:revision>
  <dc:subject/>
  <dc:title>DOCUMENTO DE INFORMACIÓN Y CONSENTIMIENTO PARA</dc:title>
</cp:coreProperties>
</file>