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MALFORMACION BRONCOPULMONAR (MEDIANTE TORACOTOMIA O TORACOSCOP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eliminar la porción de pulmón malformada. Toda malformación broncopulmonar deriva de alteraciones en el desarrollo embriológico de la tráquea y bronquios, o del parénquima pulmonar, o de los vasos que irrigan los pulmones, sin olvidar que otras malformaciones de estructuras vecinas (pared torácica, corazón, diafragma) pueden repercutir en alteraciones broncopulmonares. Su espectro es muy amplio, y su clínica, muy variable, dependiendo del tipo de malformación, su tamaño, localización, comunicación con las aéreas o aparato digestivo, el efecto masa que pueda producir y sus complicaciones (básicamente infecciosas). Todas exigen su tratamiento quirúrgico (exéresis) una vez diagnostic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intervención precisa anestesia general, que será informada por el Servicio de Anestesiología y Reanimación</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La intervención puede realizarse mediante una técnica abierta (toracotomía) o cerrada (toracoscopia), según las características de la lesión. La primera consiste en la abertura amplia del tórax (toracotomía) para poder acceder al interior de la cavidad pleural,  extirpar la parte malformada y reparar las zonas anexas afectadas, si las hubiere, para evitar futuras complicaciones. La segunda técnica consiste en el abordaje de los órganos torácicos mediante la introducción de trócares e instrumentos (óptica, pinzas,..), a través de pequeñas incisiones en la pared torácica, y la creación de un espacio de trabajo intrapleural, tras la introducción de gas a muy baja presión.  La técnica quirúrgica subsiguiente no difiere de la habitual. En casos en que técnicamente o por hallazgos intraoperatorios, no sea posible concluir la cirugía con esta técnica, se procederá a realizar la incisión habitual, y convertirla en cirugía abierta. La duración de la intervención es variable, dependiendo de las características de la lesión. En ambas técnicas, se dejará varios días un tubo de drenaje para evacuar el aire o los líquidos que se acumulen en el espacio pleural. Se mantendrá en la Unidad de Cuidados Intensivos durante unos días, con tratamiento analgésico adecuado y las medidas postoperatorias habitual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La alternativa no-quirúrgica no es recomendable por las complicaciones secundarias a la malformación (infección, obstrucción bronquial o incluso posible malignización).</w:t>
            </w:r>
          </w:p>
          <w:p>
            <w:pPr>
              <w:pStyle w:val="Normal"/>
              <w:rPr/>
            </w:pPr>
            <w:r>
              <w:rPr>
                <w:rFonts w:cs="Lucida Sans Unicode" w:ascii="Arial Narrow" w:hAnsi="Arial Narrow"/>
                <w:sz w:val="24"/>
              </w:rPr>
              <w:t>Dadas las características complejas del proceso, o de surgir algún imprevisto, el equipo médico podrá variar la técnica quirúrgica programada, y decidir la opción terapéutica más adecuada.</w:t>
            </w:r>
          </w:p>
          <w:p>
            <w:pPr>
              <w:pStyle w:val="Normal"/>
              <w:rPr>
                <w:rFonts w:ascii="Arial Narrow" w:hAnsi="Arial Narrow" w:cs="Lucida Sans Unicode"/>
                <w:sz w:val="24"/>
              </w:rPr>
            </w:pPr>
            <w:r>
              <w:rPr>
                <w:rFonts w:cs="Lucida Sans Unicode" w:ascii="Arial Narrow" w:hAnsi="Arial Narrow"/>
                <w:sz w:val="24"/>
              </w:rPr>
              <w:t xml:space="preserve">La consecuencia de esta intervención será la ausencia definitiva de la zona broncopulmonar resecad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 Derivadas de la intervención: infección, hemorragia o dehiscencia de la herida operatoria, e intolerancia a los puntos de sutura. A nivel intratorácico, y dependiendo de la intervención, localización de la anomalía y de posibles lesiones por infecciones previas, puede complicarse con una hemorragia residual intrapleural, fístula pleural, o quilotórax (afectación del conducto torácico), que habitualmente ceden con tratamiento conservador, pero pueden requerir una reintervención. Las lesiones intraoperatorias de grandes vasos o esófago son excepcionales. La afectación  del nervio frénico (con paresia o parálisis diafragmática), o la aparición de un Síndrome de C.Bernard-Horner (afectación de vías simpáticas cervicales) son posibles en determinadas localizaciones o malformaciones complicadas. Estas parálisis generalmente son transitorias y se recuperan después de un periodo de tiempo variable; otras veces son definitivas. A largo plazo puede quedar una cicatriz inestética (queloide) o una asimetría del tórax o la columna a causa de la toracotomía (abertura amplia del tórax), que podrían requerir tratamiento. B) Derivadas del uso de material de quirófano (bisturí eléctrico, manta eléctrica, etc.),o las posturales. C) En el caso de realizarse mediante una toracoscopia, podría extenderse el gas al tejido subcutáneo u otras zonas, algo temporal y de resolución espontáne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20874927"/>
            <w:bookmarkStart w:id="1" w:name="__Fieldmark__33_362087492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20874927"/>
            <w:bookmarkStart w:id="3" w:name="__Fieldmark__34_362087492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20874927"/>
            <w:bookmarkStart w:id="5" w:name="__Fieldmark__35_362087492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20874927"/>
            <w:bookmarkStart w:id="7" w:name="__Fieldmark__36_362087492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20874927"/>
            <w:bookmarkStart w:id="9" w:name="__Fieldmark__37_362087492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20874927"/>
            <w:bookmarkStart w:id="11" w:name="__Fieldmark__38_362087492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20874927"/>
            <w:bookmarkStart w:id="13" w:name="__Fieldmark__39_362087492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20874927"/>
            <w:bookmarkStart w:id="15" w:name="__Fieldmark__40_362087492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7:00Z</dcterms:created>
  <dc:creator>DIRECCION REGIONAL DE ATENCION AL CIUDADANO</dc:creator>
  <dc:description/>
  <cp:keywords/>
  <dc:language>en-US</dc:language>
  <cp:lastModifiedBy>temporal</cp:lastModifiedBy>
  <cp:lastPrinted>2009-09-30T11:48:00Z</cp:lastPrinted>
  <dcterms:modified xsi:type="dcterms:W3CDTF">2020-08-20T11:57:00Z</dcterms:modified>
  <cp:revision>2</cp:revision>
  <dc:subject/>
  <dc:title>DOCUMENTO DE INFORMACIÓN Y CONSENTIMIENTO PARA</dc:title>
</cp:coreProperties>
</file>