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MALFORMACIONES ANORRECT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s anomalías anorrectales incluyen un amplio espectro de malformaciones que tienen en común la ausencia de ano y, generalmente, la existencia de una fístula o comunicación entre el recto o parte más distal del intestino grueso, y la vía urinaria, región genital o región perineal. Deberá realizarse una exhaustiva valoración perineal, de posibles fístulas, y estudios de imagen, con observación habitualmente un mínimo de 24 horas de vida. Suelen asociarse a otras malformaciones (vertebrales, cardíacas, traqueales, esofágicas, renales y de extremidades), además del S. de Down, enfermedad de Hirschsprung y atresia duodenal, que deberán ser valoradas preoperatoriamente. En ocasiones es necesario la previa realización de una ostomía, o derivación del colon o sigma a la pared abdominal, en los primeros días de vida, para que el niño pueda realizar deposiciones, o la intervención de alguna malformación asociada.</w:t>
            </w:r>
          </w:p>
          <w:p>
            <w:pPr>
              <w:pStyle w:val="Normal"/>
              <w:rPr>
                <w:rFonts w:ascii="Arial Narrow" w:hAnsi="Arial Narrow" w:cs="Arial Narrow"/>
                <w:sz w:val="24"/>
              </w:rPr>
            </w:pPr>
            <w:r>
              <w:rPr>
                <w:rFonts w:cs="Arial Narrow" w:ascii="Arial Narrow" w:hAnsi="Arial Narrow"/>
                <w:sz w:val="24"/>
              </w:rPr>
              <w:t xml:space="preserve">El propósito principal de la intervención es la corrección quirúrgica de la malformación anorrectal, situando el recto y reconstruyendo el ano en sus localizaciones normales, y cerrando la comunicación del intestino con la vía urinaria, la región genital o la piel perine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tervención consiste en la realización de una ostomía realizada a nivel del colon descendente para aislar la parte final del intestino y poder en un segundo tiempo realizar la intervención definitiva. Esto permite además que el intestino no esté dilatado y la intervención se realice con mayor facilidad. SI la malforomación es muy baja en algunas ocasiones se puede realizar en un solo tiempo sin colostomía.</w:t>
            </w:r>
          </w:p>
          <w:p>
            <w:pPr>
              <w:pStyle w:val="Normal"/>
              <w:rPr>
                <w:rFonts w:ascii="Arial Narrow" w:hAnsi="Arial Narrow" w:cs="Arial Narrow"/>
                <w:sz w:val="24"/>
              </w:rPr>
            </w:pPr>
            <w:r>
              <w:rPr>
                <w:rFonts w:cs="Arial Narrow" w:ascii="Arial Narrow" w:hAnsi="Arial Narrow"/>
                <w:sz w:val="24"/>
              </w:rPr>
              <w:t>Esta intervención consiste en realizar una apertura quirúrgica por el pliegue intergluteo. Se separa la musculatura pélvica y perineal por la línea media y se localiza el recto o la fístula existente entre el recto y la uretra. Posteriormente se diseca y se desciende el recto por el embudo del complejo muscular y se coloca el ano en la posición adecuada. Esta se localiza mediante el uso de un estimulador eléctrico diseñado para tal fin. Se utiliza suturas reabsorbibles en todo el procedimiento.</w:t>
            </w:r>
          </w:p>
          <w:p>
            <w:pPr>
              <w:pStyle w:val="Normal"/>
              <w:rPr>
                <w:rFonts w:ascii="Arial Narrow" w:hAnsi="Arial Narrow" w:cs="Arial Narrow"/>
                <w:sz w:val="24"/>
              </w:rPr>
            </w:pPr>
            <w:r>
              <w:rPr>
                <w:rFonts w:cs="Arial Narrow" w:ascii="Arial Narrow" w:hAnsi="Arial Narrow"/>
                <w:sz w:val="24"/>
              </w:rPr>
              <w:t>Si se ha realizado ostomía esta se cerrará unos meses después de que no sea necesaria tras comprobar que la intervención definitiva ha tenido éxito.</w:t>
            </w:r>
          </w:p>
          <w:p>
            <w:pPr>
              <w:pStyle w:val="Normal"/>
              <w:rPr>
                <w:rFonts w:ascii="Arial Narrow" w:hAnsi="Arial Narrow" w:cs="Arial Narrow"/>
                <w:sz w:val="24"/>
                <w:lang w:val="en-US" w:eastAsia="en-US"/>
              </w:rPr>
            </w:pPr>
            <w:r>
              <w:rPr>
                <w:rFonts w:cs="Arial Narrow" w:ascii="Arial Narrow" w:hAnsi="Arial Narrow"/>
                <w:sz w:val="24"/>
              </w:rPr>
              <w:t>En cualquier caso el niño permanecerá unas horas en la unidad de reanimación y después pasará a su habitación.  Comenzará a comer y beber cuando recupere los movimientos intestinales y se le administrarán antibióticos postoperatorios (en apendicitis complicadas) y analgésicos. La duración de la estancia en el hospital dependerá de su evoluc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posición del recto y del ano en su lugar anatóm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uando tenga descendido el ano podrá realizar deposiciones por la vía normal, es decir por el nuevo ano y no por la colostomí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 ninguna otra alternativa. De no realizar la corrección quirúrgica de la malformación anorrectal,  se debe realizar al menos una ostomía, o derivación del intestino a la pared abdominal, para poder realizar deposiciones, evitar infecciones urinarias o genitales y lesiones cutáneas perineales.</w:t>
            </w:r>
          </w:p>
          <w:p>
            <w:pPr>
              <w:pStyle w:val="Normal"/>
              <w:rPr>
                <w:rFonts w:ascii="Arial Narrow" w:hAnsi="Arial Narrow" w:cs="Arial Narrow"/>
                <w:sz w:val="24"/>
                <w:lang w:val="en-US" w:eastAsia="en-US"/>
              </w:rPr>
            </w:pPr>
            <w:r>
              <w:rPr>
                <w:rFonts w:cs="Arial Narrow" w:ascii="Arial Narrow" w:hAnsi="Arial Narrow"/>
                <w:sz w:val="24"/>
              </w:rPr>
              <w:t>Dadas las característic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omplicaciones más frecuentes derivadas de la intervención son la infección o sangrado de la herida quirúrgica. Estreñimiento en las malformaciones bajas e incontinencia en las más altas, que en general necesitan de un adecuado manejo intestinal.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lesión de estructuras vecinas (uretra, vejiga, músculo elevador del ano), la persistencia de la fístula urinaria o genital, el prolapso rectal (pérdida de elasticidad del conducto anal), la estenosis anal, el estreñimiento y la incontinencia urinaria y fecal. El tratamiento de estas complicaciones puede llegar a requerir una reintervención quirúrgica. Es necesario tener en cuenta que el estreñimiento y la incontinencia fecal y urinaria están en relación con la severidad de la malformación, no siendo únicamente el resultado de una complicación quirúr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430622107"/>
            <w:bookmarkStart w:id="1" w:name="__Fieldmark__34_24306221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430622107"/>
            <w:bookmarkStart w:id="3" w:name="__Fieldmark__35_24306221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430622107"/>
            <w:bookmarkStart w:id="5" w:name="__Fieldmark__36_24306221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430622107"/>
            <w:bookmarkStart w:id="7" w:name="__Fieldmark__37_24306221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430622107"/>
            <w:bookmarkStart w:id="9" w:name="__Fieldmark__38_24306221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430622107"/>
            <w:bookmarkStart w:id="11" w:name="__Fieldmark__39_24306221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430622107"/>
            <w:bookmarkStart w:id="13" w:name="__Fieldmark__40_24306221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430622107"/>
            <w:bookmarkStart w:id="15" w:name="__Fieldmark__41_24306221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9:00Z</dcterms:created>
  <dc:creator>DIRECCION REGIONAL DE ATENCION AL CIUDADANO</dc:creator>
  <dc:description/>
  <cp:keywords/>
  <dc:language>en-US</dc:language>
  <cp:lastModifiedBy>drjebeal</cp:lastModifiedBy>
  <cp:lastPrinted>2009-09-30T11:48:00Z</cp:lastPrinted>
  <dcterms:modified xsi:type="dcterms:W3CDTF">2016-06-02T14:59:00Z</dcterms:modified>
  <cp:revision>2</cp:revision>
  <dc:subject/>
  <dc:title>DOCUMENTO DE INFORMACIÓN Y CONSENTIMIENTO PARA</dc:title>
</cp:coreProperties>
</file>