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MEGAURÉTER OBSTRUCTIVO. TRATAMIENTO QUIRÚRG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egauréter obstructivo se considera que está causado por una anomalía de las fibras de músculo liso del tercio distal del uréter, que se comporta como un segmento aperistáltico estenótico. Esta anomalía condiciona una obstrucción de la unión ureterovesical. La presencia de esta obstrucción condiciona la pérdida progresiva de función del riñón afecto, en éstos casos el tratamiento es quirúrgico. El momento de la intervención está determinada tanto por la edad de diagnóstico como por la aparición de disminución de la función renal o la aparición de complicaciones infecciosas o sintomatologí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quirúrgico del megauréter obstructivo se lleva a cabo abriendo la vejiga a través de una incisión en la región suprapúbica. Se identifican los meatos ureterales afectos y se desinsertan. Se extirpa la zona estenótica y en caso de que sea necesario se reduce el calibre del uréter dilatado. Posteriormente se hace un nuevo mecanismo antirreflujo y los meatos se vuelven a insertar. La intervención se realiza bajo anestesia general o bien con anestesia locorregional y sedación profun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s la intervención el paciente deberá de permanecer con una sonda vesical durante unos días hasta que desaparezca la hemturia y portará unas sondas que van desde el riñón hasta la vejiga y que se llaman catéteres de doble J. Estos catéteres deberán de ser retirados en las semanas siguientes a la cirugía mediante una cistoscopia. El paciente deberá permanecer ingresado con antibioterapia intravenosa mientras tenga la sonda vesic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emorragia, hematuria, infección de herida quirúrgica, infección de orin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Reestenosis con reaparición de la obstrucción. Reflujo vesicouretera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No se puede garantizar que después de la intervención desaparezca el dolor en 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3067705"/>
            <w:bookmarkStart w:id="1" w:name="__Fieldmark__33_25306770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3067705"/>
            <w:bookmarkStart w:id="3" w:name="__Fieldmark__34_2530677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3067705"/>
            <w:bookmarkStart w:id="5" w:name="__Fieldmark__35_2530677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3067705"/>
            <w:bookmarkStart w:id="7" w:name="__Fieldmark__36_25306770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3067705"/>
            <w:bookmarkStart w:id="9" w:name="__Fieldmark__37_25306770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3067705"/>
            <w:bookmarkStart w:id="11" w:name="__Fieldmark__38_25306770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3067705"/>
            <w:bookmarkStart w:id="13" w:name="__Fieldmark__39_25306770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3067705"/>
            <w:bookmarkStart w:id="15" w:name="__Fieldmark__40_25306770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5:00Z</dcterms:created>
  <dc:creator>DIRECCION REGIONAL DE ATENCION AL CIUDADANO</dc:creator>
  <dc:description/>
  <cp:keywords/>
  <dc:language>en-US</dc:language>
  <cp:lastModifiedBy>temporal</cp:lastModifiedBy>
  <cp:lastPrinted>2009-09-30T11:48:00Z</cp:lastPrinted>
  <dcterms:modified xsi:type="dcterms:W3CDTF">2020-08-20T11:35:00Z</dcterms:modified>
  <cp:revision>2</cp:revision>
  <dc:subject/>
  <dc:title>DOCUMENTO DE INFORMACIÓN Y CONSENTIMIENTO PARA</dc:title>
</cp:coreProperties>
</file>