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NEFRECTOMIA (PARCIAL, TOTAL O RADICAL) Y NEFROURETERECTOMIA. EXTIRPACION TOTAL O PARCIAL DEL RIÑON CON O SIN LA TOTALIDAD DEL URETE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nefrectomía es la extirpación completa del riñón (nefrectomía total o radical). En algunos casos dependiendo del tamaño y naturaleza de la lesión se puede extirpar solo un trozo de riñón (nefrectomía parcial). En determinados tipo de tumores es necesario extirpar el uréter hasta la vejiga (nefroureterectomía).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ediante este procedimiento se pretende la eliminación total o parcial del riñón enfermo y la desaparición de los síntomas derivados de est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e procedimiento requiere la administración de anestesia general, de cuyos riesgos le informará el anestesiólogo.</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se realiza con una incisión a través del costado o del abdomen o bien por laparoscopia a través de pequeños orificios por los cuales se introducen unos tubos por los que se pasa una pequeña cámara endoscópica así como diferentes instrumentos de trabaj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ostoperatorio suele ser cor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postoperatorio inmediato puede ser necesaria la utilización de analgésicos y antibióticos para control del dolor y prevención o curación de infecciones. </w:t>
            </w:r>
          </w:p>
          <w:p>
            <w:pPr>
              <w:pStyle w:val="Normal"/>
              <w:rPr>
                <w:rFonts w:ascii="Arial Narrow" w:hAnsi="Arial Narrow" w:cs="Arial Narrow"/>
                <w:sz w:val="24"/>
              </w:rPr>
            </w:pPr>
            <w:r>
              <w:rPr>
                <w:rFonts w:cs="Arial Narrow" w:ascii="Arial Narrow" w:hAnsi="Arial Narrow"/>
                <w:sz w:val="24"/>
                <w:lang w:val="en-US" w:eastAsia="en-US"/>
              </w:rPr>
              <w:t>En raras ocasiones hay que utilizar una sonda a través de la nariz. En caso de extirpación del uréter  puede ser necesario llevar más días la sonda vesi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a cirugía pretende la eliminación total o parcial del riñón enfermo y la desaparición de los síntomas derivados de esta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alternativas válidas a esta intervención ya que otro tipo de tratamientos no han demostrado las mismas posibilidades de curar definitivamente su enfermedad, por eso esta intervención es la mejor opción en su ca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la extirpación total o parcial del órgano o la desaparición completa de los síntom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Durante la realización de la laparoscópia se pueden presentar diferentes problemas (sangrado, imposibilidad técnica u otras complicaciones) que hagan necesario la realización de cirugía abiert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Debido a las heridas abdominales pueden presentarse diferentes complicaciones (parálisis intestinal pasajera o persistente, obstrucción intestinal, lesión eléctrica de un asa de intestino delgado o del grueso,peritonitis o infección de la cavidad intestinal). Estas lesiones pueden presentarse inmediata o tardíamente según la intensidad de la les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la intervención como después. Sus consecuencias y gravedad pueden ser muy diversas dependiendo de su intensidad (desde gravedad mínima hasta la posibilidad cierta de riesgo para su vida). En algunos casos, es posible que durante o después de la intervención sea necesaria la utilización de sangre y/o productos derivados de la misma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pulmonar o sepsis que pueden ser graves, pudiendo existir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incluyendo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1"/>
        <w:gridCol w:w="4295"/>
        <w:gridCol w:w="4692"/>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03081263"/>
            <w:bookmarkStart w:id="1" w:name="__Fieldmark__33_16030812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03081263"/>
            <w:bookmarkStart w:id="3" w:name="__Fieldmark__34_16030812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03081263"/>
            <w:bookmarkStart w:id="5" w:name="__Fieldmark__35_16030812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03081263"/>
            <w:bookmarkStart w:id="7" w:name="__Fieldmark__36_16030812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03081263"/>
            <w:bookmarkStart w:id="9" w:name="__Fieldmark__37_16030812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03081263"/>
            <w:bookmarkStart w:id="11" w:name="__Fieldmark__38_16030812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03081263"/>
            <w:bookmarkStart w:id="13" w:name="__Fieldmark__39_16030812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03081263"/>
            <w:bookmarkStart w:id="15" w:name="__Fieldmark__40_16030812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8:00Z</dcterms:created>
  <dc:creator>DIRECCION REGIONAL DE ATENCION AL CIUDADANO</dc:creator>
  <dc:description/>
  <cp:keywords/>
  <dc:language>en-US</dc:language>
  <cp:lastModifiedBy>infrsj</cp:lastModifiedBy>
  <cp:lastPrinted>2009-09-30T11:48:00Z</cp:lastPrinted>
  <dcterms:modified xsi:type="dcterms:W3CDTF">2017-03-28T07:28:00Z</dcterms:modified>
  <cp:revision>2</cp:revision>
  <dc:subject/>
  <dc:title>DOCUMENTO DE INFORMACIÓN Y CONSENTIMIENTO PARA</dc:title>
</cp:coreProperties>
</file>