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en-US" w:eastAsia="en-US"/>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HOSPITAL UNIVERSITARIO REINA SOFÍA</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NFALOCELE</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l propósito principal de la intervención es corregir el onfalocele, malformación congénita de alto riesgo, en la que se produce un defecto de la pared abdominal en la zona de inserción del cordón umbilical, a través del cual se exteriorizan los órganos abdominales, cubiertos por una membrana. El onfalocele puede ser pequeño, exteriorizándose tan solo una pequeña parte del intestino, o de gran tamaño, en cuyo caso la mayor parte de los órganos abdominales (intestino, hígado, bazo) se encuentran fuera de la cavidad abdominal, provocando una falta de desarrollo de esta cavidad. Existe en estos casos alto riesgo de infección y sepsis, aumentado si la membrana que cubre el onfalocele está rota o fisurada. Existe también riesgo de afectación de los órganos por alteraciones en su vascularización. En muchos casos el onfalocele se asocia a otras anomalías (cromosómicas, digestivas, cardiacas, urológicas, vertebrales, de extremidades, aisladas o asociadas entre sí).</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La preparación consiste en realizar un lavado intestinal con un preparado farmacológico tomado por boca o a través de una sonda nasogástrica. En algún niño es preciso realizar una limpieza adicional por vía anal (enemas). </w:t>
            </w:r>
          </w:p>
          <w:p>
            <w:pPr>
              <w:pStyle w:val="Normal"/>
              <w:rPr>
                <w:rFonts w:ascii="Arial Narrow" w:hAnsi="Arial Narrow" w:cs="Arial Narrow"/>
                <w:sz w:val="24"/>
              </w:rPr>
            </w:pPr>
            <w:r>
              <w:rPr>
                <w:rFonts w:cs="Arial Narrow" w:ascii="Arial Narrow" w:hAnsi="Arial Narrow"/>
                <w:sz w:val="24"/>
              </w:rPr>
              <w:t xml:space="preserve">Cabe la posibilidad de que durante la preparación deba suspenderse por no-tolerancia a la misma. </w:t>
            </w:r>
          </w:p>
          <w:p>
            <w:pPr>
              <w:pStyle w:val="Normal"/>
              <w:rPr>
                <w:rFonts w:ascii="Arial Narrow" w:hAnsi="Arial Narrow" w:cs="Arial Narrow"/>
                <w:sz w:val="24"/>
              </w:rPr>
            </w:pPr>
            <w:r>
              <w:rPr>
                <w:rFonts w:cs="Arial Narrow" w:ascii="Arial Narrow" w:hAnsi="Arial Narrow"/>
                <w:sz w:val="24"/>
              </w:rPr>
              <w:t>La preparación será realizada por el personal de enfermería asignado a Cirugía Pediátrica.</w:t>
            </w:r>
          </w:p>
          <w:p>
            <w:pPr>
              <w:pStyle w:val="Normal"/>
              <w:rPr>
                <w:rFonts w:ascii="Arial Narrow" w:hAnsi="Arial Narrow" w:cs="Arial Narrow"/>
                <w:sz w:val="24"/>
                <w:lang w:val="en-US" w:eastAsia="en-US"/>
              </w:rPr>
            </w:pPr>
            <w:r>
              <w:rPr>
                <w:rFonts w:cs="Arial Narrow" w:ascii="Arial Narrow" w:hAnsi="Arial Narrow"/>
                <w:sz w:val="24"/>
              </w:rPr>
              <w:t>La consecuencia de esta preparación del colon será la limpieza y preparación del mismo para disminuir los riesgos de infección en la cirugía programada. Se puede utilizar parte de los tejidos obtenidos con carácter científico, en ningún caso comercial, salvo que yo manifieste lo contrario    </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La intervención precisa anestesia general, de lo que será informado por el S. de Anestesiología y Reanimación</w:t>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La intervención consiste en la extirpación de la membrana del onfalocele que cubre el defecto, la reintroducción de los órganos en el abdomen y el cierre de la pared abdominal. Si el defecto es de pequeño tamaño podrá realizarse en una sola intervención. Si el defecto es grande el tratamiento puede requerir varias intervenciones, con intervalos de tiempo variables, precisando en algunos casos de la colocación de una malla de material sintético y realizándose una reintroducción gradual de los órganos durante varios días o semanas, para finalmente poder realizar el cierre quirúrgico de la pared abdominal. Si el intestino está afectado en su vascularización puede ser necesaria la resección de un segmento variable. El tratamiento específico en cada caso estará determinado por el estado general del paciente, su edad gestacional, el tamaño del defecto y las malformaciones asociadas. Al finalizar la intervención el paciente se trasladará a la Unidad de Cuidados Intensivos donde permanecerá hasta su recuperación. </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La alternativa de un tratamiento no quirúrgico conlleva riesgos de sepsis y de alteraciones en el desarrollo de la cavidad abdominal, que agravarían el defecto inicial.</w:t>
            </w: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Dadas las características complejas del proceso, basándose en los hallazgos quirúrgicos, o de surgir algún imprevisto, el equipo médico podrá modificar la técnica quirúrgica programada y decidir la opción terapéutica más adecuada</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CIRUGÍA PEDIÁTRIC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Las consecuencias de esta intervención dependerán del tamaño del onfalocele y de la afectación del intestino y otros órganos abdominales. Se producirá en todos los casos una cicatriz con alteración umbilical.   </w:t>
            </w: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A)Síndrome de compartimiento abdominal, por el aumento de presión intraabdominal provocado por la reintroducción de los órganos. B) Complicaciones hemodinámicas provocadas por las alteraciones vasculares producidas por la reintroducción de los órganos. C) Complicaciones respiratorias. D) Eventración, o fallo en el cierre de la pared muscular manteniéndose íntegro el cierre de la piel o evisceración, con fallo en el cierre de todas las capas. E) Infección o granuloma de la herida quirúrgica f) Obstrucción intestinal g) Isquemia intestinal por fallo en la vascularización intestinal h) Sepsis I) Complicaciones relacionadas con las malformaciones asociadas j) Complicaciones relacionadas con otros factores como la prematuridad y/o bajo peso, condición frecuentemente asociada al onfalocele. Algunas de estas complicaciones pueden requerir tratamientos médicos o quirúrgicos específicos en el momento oportuno, y se asocian con una mortalidad significativa.</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n cualquier caso, pese a la adecuada elección de la técnica, toda intervención quirúrgica pediátrica, tanto por la propia técnica como por las peculiaridades clínicas específicas de cada niño, lleva implícita una serie de posibles complicaciones comunes y potencialmente serias (infección, hemorragia, dolor), que podrían requerir tratamientos complementarios, tanto médicos como quirúrgicos, así como un mínimo porcentaje de mortalidad</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w:t>
            </w: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GC CIRUGÍA PEDIÁTRIC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jc w:val="both"/>
              <w:rPr>
                <w:rFonts w:ascii="Arial Narrow" w:hAnsi="Arial Narrow" w:cs="Arial Narrow"/>
                <w:color w:val="FF0000"/>
                <w:sz w:val="24"/>
                <w:szCs w:val="20"/>
              </w:rPr>
            </w:pPr>
            <w:r>
              <w:rPr>
                <w:rFonts w:cs="Arial Narrow" w:ascii="Arial Narrow" w:hAnsi="Arial Narrow"/>
                <w:color w:val="FF0000"/>
                <w:sz w:val="24"/>
                <w:szCs w:val="20"/>
              </w:rPr>
            </w:r>
          </w:p>
        </w:tc>
      </w:tr>
    </w:tbl>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4132941472"/>
            <w:bookmarkStart w:id="1" w:name="__Fieldmark__33_4132941472"/>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4132941472"/>
            <w:bookmarkStart w:id="3" w:name="__Fieldmark__34_4132941472"/>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4132941472"/>
            <w:bookmarkStart w:id="5" w:name="__Fieldmark__35_4132941472"/>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4132941472"/>
            <w:bookmarkStart w:id="7" w:name="__Fieldmark__36_4132941472"/>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4132941472"/>
            <w:bookmarkStart w:id="9" w:name="__Fieldmark__37_4132941472"/>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4132941472"/>
            <w:bookmarkStart w:id="11" w:name="__Fieldmark__38_4132941472"/>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4132941472"/>
            <w:bookmarkStart w:id="13" w:name="__Fieldmark__39_4132941472"/>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4132941472"/>
            <w:bookmarkStart w:id="15" w:name="__Fieldmark__40_4132941472"/>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1:49:00Z</dcterms:created>
  <dc:creator>DIRECCION REGIONAL DE ATENCION AL CIUDADANO</dc:creator>
  <dc:description/>
  <cp:keywords/>
  <dc:language>en-US</dc:language>
  <cp:lastModifiedBy>temporal</cp:lastModifiedBy>
  <cp:lastPrinted>2009-09-30T11:48:00Z</cp:lastPrinted>
  <dcterms:modified xsi:type="dcterms:W3CDTF">2020-08-20T11:53:00Z</dcterms:modified>
  <cp:revision>3</cp:revision>
  <dc:subject/>
  <dc:title>DOCUMENTO DE INFORMACIÓN Y CONSENTIMIENTO PARA</dc:title>
</cp:coreProperties>
</file>