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HOSPITAL UNIVERSITARIO REINA SOFÍA</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ORQUIECTOMÍA Y EPIDIDIMECTOMÍA. EXTIRPACIÓN DEL TESTÍCULO Y/O EPIDÍDIM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sta técnica consiste en la extirpación total o parcial del testículo (orquiectomí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Cuando la extirpación es total, también se extirpará el epidídimo y parte del cordón testicular. </w:t>
            </w:r>
          </w:p>
          <w:p>
            <w:pPr>
              <w:pStyle w:val="Normal"/>
              <w:rPr>
                <w:rFonts w:ascii="Arial Narrow" w:hAnsi="Arial Narrow" w:cs="Arial Narrow"/>
                <w:sz w:val="24"/>
                <w:lang w:val="en-US" w:eastAsia="en-US"/>
              </w:rPr>
            </w:pPr>
            <w:r>
              <w:rPr>
                <w:rFonts w:cs="Arial Narrow" w:ascii="Arial Narrow" w:hAnsi="Arial Narrow"/>
                <w:sz w:val="24"/>
                <w:lang w:val="en-US" w:eastAsia="en-US"/>
              </w:rPr>
              <w:t>Cuando la extirpación es parcial, se extirpa únicamente la parte funcional del testículo dejando el resto de estructuras (orquiectomía subalbuginea).</w:t>
            </w:r>
          </w:p>
          <w:p>
            <w:pPr>
              <w:pStyle w:val="Normal"/>
              <w:rPr>
                <w:rFonts w:ascii="Arial Narrow" w:hAnsi="Arial Narrow" w:cs="Arial Narrow"/>
                <w:sz w:val="24"/>
              </w:rPr>
            </w:pPr>
            <w:r>
              <w:rPr>
                <w:rFonts w:cs="Arial Narrow" w:ascii="Arial Narrow" w:hAnsi="Arial Narrow"/>
                <w:sz w:val="24"/>
                <w:lang w:val="en-US" w:eastAsia="en-US"/>
              </w:rPr>
              <w:t>Es posible la colocación de una prótesis testicular que cubra el defecto estético tras la extirpación del testículo en función de la edad y tamaño del paciente. En el caso de lesiones o procesos inflamatorios crónicos puede estar indicada la extirpación exclusivamente del epidídim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l procedimiento requiere la administración de anestesia General.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incisión se realiza en la piel escrotal (caso de orquiectomía subalbuginea y epididimectomía) o en la zona inguinal (caso de orquiectomía total o radical). Si la orquiectomía es parcial la incisión será a nivel de la piel escrotal.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l postoperatorio suele ser corto pudiendo seguir posteriormente un control ambulatorio.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Es normal presentar molestias generalmente leves en la zona intervenida. Puede ser necesaria la colocación de un drenaje a mantener durante 24-48 hor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Mediante la eliminación del testículo enfermo se pretende la desaparición de los síntomas.</w:t>
            </w: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lang w:val="en-US" w:eastAsia="en-US"/>
              </w:rPr>
              <w:t>Pretende curar o paliar la patología que usted sufr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i se trata de un tumor maligno de testículo no existen otras alternativas y en las demás indicaciones las alternativas pueden ser el tratamiento hormonal u otros tratamientos médicos, pero en su caso  la intervención quirúrgica es la mejor op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C CIRUGÍA PEDIÁTRI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Cuando la orquiectomía es bilateral aparecen síntomas por falta de hormona masculina (sofocos, sudoración, cansancio, perdida de masa muscular y ósea, principalmente).</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Hematoma de la zona operatoria, generalmente leve.</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los menos frecuent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ersistencia de la sintomatología previa, total o parcialment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 hemoderiv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Hernia inguinal secundari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Inflamación o infección de los elementos no extirpad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Sepsis e infección generalizada, que aunque improbables pueden resultar graves, incluyendo riesgo para su vid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Dolor escrotal crónic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En caso de colocar prótesis, posibilidad de rechazo y/o infección, que pueden obligar a reintervención para la retirada de la prótesi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Tromboembolismo venoso profundo o pulmonar y hemorragias digestivas cuya gravedad depende de su intensidad, pero posibles aunque se tomen medidas preventivas (profiláctic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 considere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 mayoría de estas complicaciones habitualmente se resuelven con tratamiento médico (medicamentos, sueros...) pero pueden llegar a requerir una reintervención, generalmente de urgencia, con u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788" w:type="dxa"/>
        <w:jc w:val="left"/>
        <w:tblInd w:w="-5" w:type="dxa"/>
        <w:tblLayout w:type="fixed"/>
        <w:tblCellMar>
          <w:top w:w="0" w:type="dxa"/>
          <w:left w:w="108" w:type="dxa"/>
          <w:bottom w:w="0" w:type="dxa"/>
          <w:right w:w="108" w:type="dxa"/>
        </w:tblCellMar>
      </w:tblPr>
      <w:tblGrid>
        <w:gridCol w:w="801"/>
        <w:gridCol w:w="4295"/>
        <w:gridCol w:w="4692"/>
      </w:tblGrid>
      <w:tr>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GC CIRUGÍA PEDIÁTRIC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both"/>
              <w:rPr>
                <w:rFonts w:ascii="Arial Narrow" w:hAnsi="Arial Narrow" w:cs="Arial Narrow"/>
                <w:sz w:val="24"/>
              </w:rPr>
            </w:pPr>
            <w:r>
              <w:rPr>
                <w:rFonts w:cs="Arial Narrow" w:ascii="Arial Narrow" w:hAnsi="Arial Narrow"/>
                <w:sz w:val="24"/>
              </w:rPr>
              <w:drawing>
                <wp:inline distT="0" distB="0" distL="0" distR="0">
                  <wp:extent cx="6077585" cy="7367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6077585" cy="7367270"/>
                          </a:xfrm>
                          <a:prstGeom prst="rect">
                            <a:avLst/>
                          </a:prstGeom>
                        </pic:spPr>
                      </pic:pic>
                    </a:graphicData>
                  </a:graphic>
                </wp:inline>
              </w:drawing>
            </w:r>
          </w:p>
        </w:tc>
      </w:tr>
    </w:tbl>
    <w:p>
      <w:pPr>
        <w:pStyle w:val="Normal"/>
        <w:rPr/>
      </w:pPr>
      <w:r>
        <w:rPr/>
      </w:r>
    </w:p>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551108122"/>
            <w:bookmarkStart w:id="1" w:name="__Fieldmark__33_355110812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551108122"/>
            <w:bookmarkStart w:id="3" w:name="__Fieldmark__34_355110812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551108122"/>
            <w:bookmarkStart w:id="5" w:name="__Fieldmark__35_355110812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551108122"/>
            <w:bookmarkStart w:id="7" w:name="__Fieldmark__36_355110812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551108122"/>
            <w:bookmarkStart w:id="9" w:name="__Fieldmark__37_355110812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551108122"/>
            <w:bookmarkStart w:id="11" w:name="__Fieldmark__38_355110812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551108122"/>
            <w:bookmarkStart w:id="13" w:name="__Fieldmark__39_355110812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551108122"/>
            <w:bookmarkStart w:id="15" w:name="__Fieldmark__40_355110812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CIRUGÍ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9:00Z</dcterms:created>
  <dc:creator>DIRECCION REGIONAL DE ATENCION AL CIUDADANO</dc:creator>
  <dc:description/>
  <cp:keywords/>
  <dc:language>en-US</dc:language>
  <cp:lastModifiedBy>infrsj</cp:lastModifiedBy>
  <cp:lastPrinted>2009-09-30T11:48:00Z</cp:lastPrinted>
  <dcterms:modified xsi:type="dcterms:W3CDTF">2017-03-28T07:29:00Z</dcterms:modified>
  <cp:revision>2</cp:revision>
  <dc:subject/>
  <dc:title>DOCUMENTO DE INFORMACIÓN Y CONSENTIMIENTO PARA</dc:title>
</cp:coreProperties>
</file>