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TOPLASTIA (mejora estética de las orejas)</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La intervención a la que usted se va someter se llama Otoplastia y con ella se consigue corregir orejas en asa, orejas contraidas, orejas de soplillo y orejas prominentes. Todos estos tipos de orejas se caracterizan por  la ausencia desde el nacimiento (congénita) del pliegue del antehélix (situado delante del borde de la oreja) y un aumento del ángulo de la concha auricular respecto al cráne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La intervención se realiza siempre bajo anestesia general más anestesico local.</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xisten diversas técnicas para realizar una otoplastia. Estas técnicas comprenden en mayor o menor medida la plicatura (pinzamiento), resección y/o debilatamiento del cartílago de la orej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Mejora estética y psicosocial al</w:t>
            </w:r>
            <w:r>
              <w:rPr>
                <w:rFonts w:cs="Arial Narrow" w:ascii="Arial Narrow" w:hAnsi="Arial Narrow"/>
                <w:sz w:val="24"/>
                <w:lang w:val="en-US" w:eastAsia="en-US"/>
              </w:rPr>
              <w:t xml:space="preserve"> disminuir el ángulo que forma la oreja con el cráneo y mejorará el aspecto y forma auriculares. Las cicatrices se notan poco pues se localizan en la parte posterior del pabellón auricular.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xml:space="preserve"> En la mejora de la apariencia de los pabellones auriculares y con ello una mejor psicosocial.</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No realizar la cirugí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Edema o Hematoma auricular: Muy acentuado en los primeros tres días después de la intervención. Casi siempre se debe a la anestesia local infiltrativa y no suele necesitar tratamiento quirúrgico. Puede existir tensión en las orejas intervenidas. Remite en unos dí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Cicatrización retardada. Existe la posibilidad de apertura de la herida o retraso en la cicatriza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Resultado insatisfactorio. Existe la posibilidad de un resultado pobre en las otoplastias. De forma poco frecuente es necesario realizar cirugía adicional para mejorar los resultado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Asimetría. Puede existir variación entre los dos lados después de la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Recidiva: puede volver a reproducirse al cabo de unos meses o años, aunque los resultados de la intervención suelen ser definitiv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lang w:val="en-US" w:eastAsia="en-US"/>
              </w:rPr>
              <w:t xml:space="preserve">- Expulsión de los puntos internos: puede ocurrir a los varios meses o año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Hemorragia.  Es posible, aunque raro, que se presente un episodio de hemorragia durante o después de la cirugía. Si se desarrolla una hemorragia postoperatoria, puede requerir tratamiento de urgencia para detener el sangrado, y / o transfusión de sangre.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Hematoma: La acumulación de sangre bajo la piel pueden retrasar la curación y causar cicatrización excesiva.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Infección.  La infección después de la cirugía es muy rara. Si ocurre una infección, puede ser necesario tratamiento adicional, incluyendo antibiótico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Dolor: puede ser insoportable en las primeras horas después de pasarse el efecto de la anestesia local. Casi siempre es debido a la compresión de los vendajes, por lo que aflojándolos desaparece.</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Pueden ocurrir alteraciones en el aspecto del pabellón auricular como resultado del envejecimiento,  exposición al sol, traumatismos u otras circunstancias no relacionadas con la cirugía. Puede necesitarse cirugía en un futuro u otros tratamientos para mantener los resultados de una otoplasti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CIRUGI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drawing>
                <wp:inline distT="0" distB="0" distL="0" distR="0">
                  <wp:extent cx="4324350" cy="3228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8" t="-11" r="-8" b="-11"/>
                          <a:stretch>
                            <a:fillRect/>
                          </a:stretch>
                        </pic:blipFill>
                        <pic:spPr bwMode="auto">
                          <a:xfrm>
                            <a:off x="0" y="0"/>
                            <a:ext cx="4324350" cy="3228975"/>
                          </a:xfrm>
                          <a:prstGeom prst="rect">
                            <a:avLst/>
                          </a:prstGeom>
                        </pic:spPr>
                      </pic:pic>
                    </a:graphicData>
                  </a:graphic>
                </wp:inline>
              </w:drawing>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7"/>
          <w:footerReference w:type="default" r:id="rId8"/>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501185205"/>
            <w:bookmarkStart w:id="1" w:name="__Fieldmark__33_501185205"/>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501185205"/>
            <w:bookmarkStart w:id="3" w:name="__Fieldmark__34_501185205"/>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501185205"/>
            <w:bookmarkStart w:id="5" w:name="__Fieldmark__35_501185205"/>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501185205"/>
            <w:bookmarkStart w:id="7" w:name="__Fieldmark__36_501185205"/>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501185205"/>
            <w:bookmarkStart w:id="9" w:name="__Fieldmark__37_501185205"/>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501185205"/>
            <w:bookmarkStart w:id="11" w:name="__Fieldmark__38_501185205"/>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501185205"/>
            <w:bookmarkStart w:id="13" w:name="__Fieldmark__39_501185205"/>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501185205"/>
            <w:bookmarkStart w:id="15" w:name="__Fieldmark__40_501185205"/>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6:00:00Z</dcterms:created>
  <dc:creator>DIRECCION REGIONAL DE ATENCION AL CIUDADANO</dc:creator>
  <dc:description/>
  <cp:keywords/>
  <dc:language>en-US</dc:language>
  <cp:lastModifiedBy>drjebeal</cp:lastModifiedBy>
  <cp:lastPrinted>2009-09-30T11:48:00Z</cp:lastPrinted>
  <dcterms:modified xsi:type="dcterms:W3CDTF">2016-06-02T16:00:00Z</dcterms:modified>
  <cp:revision>2</cp:revision>
  <dc:subject/>
  <dc:title>DOCUMENTO DE INFORMACIÓN Y CONSENTIMIENTO PARA</dc:title>
</cp:coreProperties>
</file>