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PECTUS CARINATUM</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l propósito principal de la intervención es poner a plano la pared torácica, para darle un aspecto estético uniforme, mediante toracoplastia de Holocomb.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intervención precisa de anestesia general de lo que será informado por el Servicio de Anestesiología y Reanimación. </w:t>
            </w:r>
          </w:p>
          <w:p>
            <w:pPr>
              <w:pStyle w:val="Normal"/>
              <w:rPr/>
            </w:pPr>
            <w:r>
              <w:rPr>
                <w:rFonts w:cs="Arial Narrow" w:ascii="Arial Narrow" w:hAnsi="Arial Narrow"/>
                <w:sz w:val="24"/>
              </w:rPr>
              <w:t>La intervención consiste en realizar una incisión transversa sobre la deformidad, resecar (extirpar) los cartílagos deformados a ambos lados del esternón, realizar una o más esternotomías para poder poner a plano el esternón, fijar el esternón con unas placas reabsorbibles para estabilizar la pared anterior del tórax y terminar la operación, colocando 1 ó 2 drenajes..</w:t>
              <w:tab/>
            </w:r>
          </w:p>
          <w:p>
            <w:pPr>
              <w:pStyle w:val="Normal"/>
              <w:rPr>
                <w:rFonts w:ascii="Arial Narrow" w:hAnsi="Arial Narrow" w:cs="Arial Narrow"/>
                <w:sz w:val="24"/>
                <w:lang w:val="en-US" w:eastAsia="en-US"/>
              </w:rPr>
            </w:pPr>
            <w:r>
              <w:rPr>
                <w:rFonts w:cs="Arial Narrow" w:ascii="Arial Narrow" w:hAnsi="Arial Narrow"/>
                <w:sz w:val="24"/>
              </w:rPr>
              <w:t>Dadas las características complejas del proceso el equipo médico podrá modificar la técnica quirúrgica programada y decidir la opción terapéutica más adecuad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Mejoría de los aspectos estéticos de la deformidad torácica de pectus carinatum o tórax en quilla, reduciendo el diámetro anteroposterior de la caja torácica.</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Corrección de la deformidad torácica del pectus excavatum y mejoría de sus repercusiones funcionales, estéticas y psicológic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que requieren llevarlos durante un tiempo medio de un año. </w:t>
            </w:r>
          </w:p>
          <w:p>
            <w:pPr>
              <w:pStyle w:val="Normal"/>
              <w:rPr>
                <w:rFonts w:ascii="Arial Narrow" w:hAnsi="Arial Narrow" w:cs="Arial Narrow"/>
                <w:sz w:val="24"/>
              </w:rPr>
            </w:pPr>
            <w:r>
              <w:rPr>
                <w:rFonts w:cs="Arial Narrow" w:ascii="Arial Narrow" w:hAnsi="Arial Narrow"/>
                <w:sz w:val="24"/>
              </w:rPr>
              <w:t>Dadas las características complejas del proceso el equipo médico podrá variar la técnica quirúrgica programad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n su caso: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s infecciones de la herida quirúrgica o el desplazamiento de alguno de los tornillos de las placas de fijación del esternón.</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xtremadamente infrecuentes pueden ser la hemorragia, que muy raras veces precisa de transfusión, la infección, y, raramente, pequeños desgarros pleurales, que obligarían a colocar un drenaje dentro de la cavidad del tórax. La punción del pulmón o del coraz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92109374"/>
            <w:bookmarkStart w:id="1" w:name="__Fieldmark__34_19210937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92109374"/>
            <w:bookmarkStart w:id="3" w:name="__Fieldmark__35_19210937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92109374"/>
            <w:bookmarkStart w:id="5" w:name="__Fieldmark__36_19210937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92109374"/>
            <w:bookmarkStart w:id="7" w:name="__Fieldmark__37_19210937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92109374"/>
            <w:bookmarkStart w:id="9" w:name="__Fieldmark__38_19210937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92109374"/>
            <w:bookmarkStart w:id="11" w:name="__Fieldmark__39_19210937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92109374"/>
            <w:bookmarkStart w:id="13" w:name="__Fieldmark__40_19210937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92109374"/>
            <w:bookmarkStart w:id="15" w:name="__Fieldmark__41_19210937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0:00Z</dcterms:created>
  <dc:creator>DIRECCION REGIONAL DE ATENCION AL CIUDADANO</dc:creator>
  <dc:description/>
  <cp:keywords/>
  <dc:language>en-US</dc:language>
  <cp:lastModifiedBy>drjebeal</cp:lastModifiedBy>
  <cp:lastPrinted>2009-09-30T11:48:00Z</cp:lastPrinted>
  <dcterms:modified xsi:type="dcterms:W3CDTF">2016-06-02T15:00:00Z</dcterms:modified>
  <cp:revision>2</cp:revision>
  <dc:subject/>
  <dc:title>DOCUMENTO DE INFORMACIÓN Y CONSENTIMIENTO PARA</dc:title>
</cp:coreProperties>
</file>