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INTERVENCIÓN QUIRURGICA DE PECTUS EXCAVATUM   (TÉCNICA ABIER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elevar la pared torácica para descomprimir los órganos intratorácicos y mejorar el aspecto estético de la mism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La intervención consiste en realizar una incisión transversa o vertical en la zona hundida del tórax. Se resecan (extirpan) todos los cartílagos deformados a ambos lados del esternón y se secciona el esternón en la parte más alta del embudo para poder levantarlo. A continuación se coloca una férula metálica u otro material biocompatible en el esternón para fijarlo en la posición óptima. Si no es reabsorbible, esta férula se retira al cabo de un año y su misión es aliviar el dolor postoperatorio y ayudar a que el índice de recidivas (reaparición de la enfermedad) sea menor. Se colocan dos drenajes durante 2 a 5 días y se concluye la intervención. El tiempo global de esta cirugía viene a ser de 3 horas aproximadament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quirúrgico del pectus excavatum o tórax en embudo, mediante una toracoplastia de Ravitch o de Welch le levantará el tórax hundido y aliviará la compresión de los órganos intern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rrección de la deformidad torácica del pectus excavatum y mejoría de sus repercusiones funcionales, estéticas y psicológic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posibles alternativas son: La técnica mínimamente invasiva de Nuss o el relleno del defecto de la pared torácica con materiales siliconados o diferentes polímero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das las características complejas del proceso el equipo médico podrá modificar la técnica quirúrgica programada y decidir la opción terapéutica más adecuada en función de las características personales de cada paciente.</w:t>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La hemorragia, que en muy contadas ocasiones puede requerir transfusión de sangr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fección, que obligará a realizar una antibioterapia durante unos días con o sin drenaje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desgarro pleural y el consiguiente neumotórax (acúmulo de aire dentro de la cavidad torácica), que en ocasiones necesita la colocación de un drenaje pleur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riesgo de recidiva (reaparición de la enfermedad) que suele estar en torno a un 30%.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xtremadamente raras se pueden presentar hemorragia grave, shock hemorrágico, perforación pulmonar, o cardíaca, parada cardia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288458090"/>
            <w:bookmarkStart w:id="1" w:name="__Fieldmark__34_428845809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288458090"/>
            <w:bookmarkStart w:id="3" w:name="__Fieldmark__35_428845809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288458090"/>
            <w:bookmarkStart w:id="5" w:name="__Fieldmark__36_428845809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288458090"/>
            <w:bookmarkStart w:id="7" w:name="__Fieldmark__37_428845809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288458090"/>
            <w:bookmarkStart w:id="9" w:name="__Fieldmark__38_428845809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288458090"/>
            <w:bookmarkStart w:id="11" w:name="__Fieldmark__39_428845809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288458090"/>
            <w:bookmarkStart w:id="13" w:name="__Fieldmark__40_428845809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288458090"/>
            <w:bookmarkStart w:id="15" w:name="__Fieldmark__41_428845809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2:00Z</dcterms:created>
  <dc:creator>DIRECCION REGIONAL DE ATENCION AL CIUDADANO</dc:creator>
  <dc:description/>
  <cp:keywords/>
  <dc:language>en-US</dc:language>
  <cp:lastModifiedBy>drjebeal</cp:lastModifiedBy>
  <cp:lastPrinted>2009-09-30T11:48:00Z</cp:lastPrinted>
  <dcterms:modified xsi:type="dcterms:W3CDTF">2016-06-02T15:02:00Z</dcterms:modified>
  <cp:revision>2</cp:revision>
  <dc:subject/>
  <dc:title>DOCUMENTO DE INFORMACIÓN Y CONSENTIMIENTO PARA</dc:title>
</cp:coreProperties>
</file>