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 PILOMATRIXOM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pósito principal de la intervención es la extirpación completa  de la lesión con el fin de realizar un estudio histológico  y confirmar el diagnóstico.</w:t>
            </w:r>
          </w:p>
          <w:p>
            <w:pPr>
              <w:pStyle w:val="Normal"/>
              <w:rPr>
                <w:rFonts w:ascii="Arial Narrow" w:hAnsi="Arial Narrow" w:cs="Arial Narrow"/>
                <w:sz w:val="24"/>
              </w:rPr>
            </w:pPr>
            <w:r>
              <w:rPr>
                <w:rFonts w:cs="Arial Narrow" w:ascii="Arial Narrow" w:hAnsi="Arial Narrow"/>
                <w:sz w:val="24"/>
              </w:rPr>
              <w:t>Es una lesión , no maligna, que se origina en la grasa subcutánea (debajo de la piel)  y se  calcifica,lo que le da la consistencia endurecida.Puede ir creciendo de tamaño progresivamente.</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podrá realizarse, en función de la edad y de las características del paciente, mediante anestesia general o local. En el primer caso, le informará el Servicio de Anestesiología y Reanimación. </w:t>
            </w:r>
          </w:p>
          <w:p>
            <w:pPr>
              <w:pStyle w:val="Normal"/>
              <w:rPr>
                <w:rFonts w:ascii="Arial Narrow" w:hAnsi="Arial Narrow" w:cs="Arial Narrow"/>
                <w:sz w:val="24"/>
              </w:rPr>
            </w:pPr>
            <w:r>
              <w:rPr>
                <w:rFonts w:cs="Arial Narrow" w:ascii="Arial Narrow" w:hAnsi="Arial Narrow"/>
                <w:sz w:val="24"/>
              </w:rPr>
              <w:t>En el caso de su hijo/a, se utilizará anestesia 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intervención consiste en una incisión cutánea sobre la tumoración ,su liberación de los tejidos de alrededor y su extirpación completa. Luego se cierra la heri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 recuperación suele ser rápida tras la intervención, siendo dado de alta horas después. </w:t>
            </w:r>
          </w:p>
          <w:p>
            <w:pPr>
              <w:pStyle w:val="Normal"/>
              <w:rPr>
                <w:rFonts w:ascii="Arial Narrow" w:hAnsi="Arial Narrow" w:cs="Arial Narrow"/>
                <w:sz w:val="24"/>
              </w:rPr>
            </w:pPr>
            <w:r>
              <w:rPr>
                <w:rFonts w:cs="Arial Narrow" w:ascii="Arial Narrow" w:hAnsi="Arial Narrow"/>
                <w:sz w:val="24"/>
              </w:rPr>
              <w:t xml:space="preserve">Se le administraran analgésicos y se le citará para curas ambulatorias en la consulta o en su Centro de Salud. </w:t>
            </w:r>
          </w:p>
          <w:p>
            <w:pPr>
              <w:pStyle w:val="Normal"/>
              <w:rPr>
                <w:rFonts w:ascii="Arial Narrow" w:hAnsi="Arial Narrow" w:cs="Arial Narrow"/>
                <w:sz w:val="24"/>
              </w:rPr>
            </w:pPr>
            <w:r>
              <w:rPr>
                <w:rFonts w:cs="Arial Narrow" w:ascii="Arial Narrow" w:hAnsi="Arial Narrow"/>
                <w:sz w:val="24"/>
              </w:rPr>
              <w:t>Puede intervenirse en régimen de cirugía mayor ambulatoria.</w:t>
            </w:r>
          </w:p>
          <w:p>
            <w:pPr>
              <w:pStyle w:val="Normal"/>
              <w:rPr>
                <w:rFonts w:ascii="Arial Narrow" w:hAnsi="Arial Narrow" w:cs="Arial Narrow"/>
                <w:sz w:val="24"/>
                <w:lang w:val="en-US" w:eastAsia="en-US"/>
              </w:rPr>
            </w:pPr>
            <w:r>
              <w:rPr>
                <w:rFonts w:cs="Arial Narrow" w:ascii="Arial Narrow" w:hAnsi="Arial Narrow"/>
                <w:sz w:val="24"/>
              </w:rPr>
              <w:tab/>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cicatriz en la zona operatori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ausencia de complicaciones derivadas de la patología que presenta: crecimiento de la lesión o infec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 ningún tratamiento alternativo al tratamiento quirúrgico.</w:t>
            </w:r>
          </w:p>
          <w:p>
            <w:pPr>
              <w:pStyle w:val="Normal"/>
              <w:rPr>
                <w:rFonts w:ascii="Arial Narrow" w:hAnsi="Arial Narrow" w:cs="Arial Narrow"/>
                <w:sz w:val="24"/>
              </w:rPr>
            </w:pPr>
            <w:r>
              <w:rPr>
                <w:rFonts w:cs="Arial Narrow" w:ascii="Arial Narrow" w:hAnsi="Arial Narrow"/>
                <w:sz w:val="24"/>
              </w:rPr>
              <w:t>La no intervención puede conllevar a crecimiento o infección de la les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Las complicaciones específicas son raras, pero las más frecuentes son infección, granuloma, hematoma o sangrado de la herida quirúrgica, lesiones cutáneas por reacción alérgica a la medicación utilizada, cicatrices retráctiles o queloideas, molestias locales y 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Menos frecuente es la reacción alérgica grave a los anestésicos locales que pueden llegar a producir un shock anafiláctic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a causa de enfermedades que su hija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sz w:val="24"/>
              </w:rPr>
            </w:pPr>
            <w:r>
              <w:rPr>
                <w:rFonts w:cs="Arial Narrow" w:ascii="Arial Narrow" w:hAnsi="Arial Narrow"/>
                <w:sz w:val="24"/>
              </w:rPr>
              <w:t xml:space="preserve">Si aprecia un crecimiento rápido de la lesión debe comunicarlo a su médico.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435926411"/>
            <w:bookmarkStart w:id="1" w:name="__Fieldmark__34_243592641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435926411"/>
            <w:bookmarkStart w:id="3" w:name="__Fieldmark__35_243592641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435926411"/>
            <w:bookmarkStart w:id="5" w:name="__Fieldmark__36_243592641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435926411"/>
            <w:bookmarkStart w:id="7" w:name="__Fieldmark__37_243592641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435926411"/>
            <w:bookmarkStart w:id="9" w:name="__Fieldmark__38_243592641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435926411"/>
            <w:bookmarkStart w:id="11" w:name="__Fieldmark__39_243592641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435926411"/>
            <w:bookmarkStart w:id="13" w:name="__Fieldmark__40_243592641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435926411"/>
            <w:bookmarkStart w:id="15" w:name="__Fieldmark__41_243592641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04:00Z</dcterms:created>
  <dc:creator>DIRECCION REGIONAL DE ATENCION AL CIUDADANO</dc:creator>
  <dc:description/>
  <cp:keywords/>
  <dc:language>en-US</dc:language>
  <cp:lastModifiedBy>drjebeal</cp:lastModifiedBy>
  <cp:lastPrinted>2009-09-30T11:48:00Z</cp:lastPrinted>
  <dcterms:modified xsi:type="dcterms:W3CDTF">2016-06-02T15:04:00Z</dcterms:modified>
  <cp:revision>2</cp:revision>
  <dc:subject/>
  <dc:title>DOCUMENTO DE INFORMACIÓN Y CONSENTIMIENTO PARA</dc:title>
</cp:coreProperties>
</file>