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  COLOCACIÓN DE UN CATÉTER CENTRAL CON RESERVORIO  (PORT-A-CATH)</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propósito principal de la intervención es la colocación de un reservorio subcutáneo (pequeño dispositivo implantado bajo la piel) para facilitar la administración de medicamentos, así como la extracción de sangre, lo que evita múltiples pinchazos, permite mayor movilidad y comodidad de la persona y le otorga una mayor calidad de vid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anestesia general, de cuyos riesgos será  informado por el Servicio de Anestesiología y Reanimación.</w:t>
              <w:tab/>
            </w:r>
          </w:p>
          <w:p>
            <w:pPr>
              <w:pStyle w:val="Normal"/>
              <w:rPr/>
            </w:pPr>
            <w:r>
              <w:rPr>
                <w:rFonts w:cs="Arial Narrow" w:ascii="Arial Narrow" w:hAnsi="Arial Narrow"/>
                <w:sz w:val="24"/>
              </w:rPr>
              <w:t>La intervención consiste en la colocación, bajo control radioscópico, de un dispositivo compuesto por un catéter y una cápsula o portal metálico con forma troncocónica, cerrada en su parte superior con una membrana elástica especial (autosellante), que se sitúa subcutáneamente (bajo la piel), generalmente en la parte anterior del tórax y menos frecuentemente en otras ubicaciones. El catéter se introduce subcutáneamente a través de una vena periférica (yugular externa o interna, axilar, cefálica, femoral, etc ) hasta situar su extremo distal en la vena cava superior o inferior, y se conecta con la citada cápsula. También se puede colocar por vía percutanea, al nivel de la vena subclavia situada debajo de la clavícula.</w:t>
              <w:tab/>
            </w:r>
          </w:p>
          <w:p>
            <w:pPr>
              <w:pStyle w:val="Normal"/>
              <w:rPr>
                <w:rFonts w:ascii="Arial Narrow" w:hAnsi="Arial Narrow" w:cs="Arial Narrow"/>
                <w:sz w:val="24"/>
                <w:lang w:val="en-US" w:eastAsia="en-US"/>
              </w:rPr>
            </w:pPr>
            <w:r>
              <w:rPr>
                <w:rFonts w:cs="Arial Narrow" w:ascii="Arial Narrow" w:hAnsi="Arial Narrow"/>
                <w:sz w:val="24"/>
              </w:rPr>
              <w:t>Dadas las características complejas del proces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a consecuencia de esta intervención será la existencia de una cicatriz en la zona operator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No necesitará punciones venosas repetidas para tratamiento o realización de analític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t>La posible alternativa es mantener las múltiples punciones para la administración de la medicación o tomas de muestras sanguíneas que precis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t>Las complicaciones de la intervención informada pueden ser traumatismo arterial y/o venoso, imposibilidad de canalización venosa, o hemorragia, así como las derivadas de su utilización, a saber, infección y/o sepsis que obligue a su retirada, obstrucción del catéter por trombos,rechazo del reservori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emorragia aguda.</w:t>
              <w:tab/>
              <w:t xml:space="preserve">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otura del catéter, trombosis o tromboflebitis de la vena donde se implanta.</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Ulceración cutánea en la zona del reservorio (cápsula).</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75437077"/>
            <w:bookmarkStart w:id="1" w:name="__Fieldmark__34_47543707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75437077"/>
            <w:bookmarkStart w:id="3" w:name="__Fieldmark__35_47543707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75437077"/>
            <w:bookmarkStart w:id="5" w:name="__Fieldmark__36_47543707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75437077"/>
            <w:bookmarkStart w:id="7" w:name="__Fieldmark__37_47543707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75437077"/>
            <w:bookmarkStart w:id="9" w:name="__Fieldmark__38_47543707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75437077"/>
            <w:bookmarkStart w:id="11" w:name="__Fieldmark__39_47543707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75437077"/>
            <w:bookmarkStart w:id="13" w:name="__Fieldmark__40_47543707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75437077"/>
            <w:bookmarkStart w:id="15" w:name="__Fieldmark__41_47543707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6:00Z</dcterms:created>
  <dc:creator>DIRECCION REGIONAL DE ATENCION AL CIUDADANO</dc:creator>
  <dc:description/>
  <cp:keywords/>
  <dc:language>en-US</dc:language>
  <cp:lastModifiedBy>drjebeal</cp:lastModifiedBy>
  <cp:lastPrinted>2009-09-30T11:48:00Z</cp:lastPrinted>
  <dcterms:modified xsi:type="dcterms:W3CDTF">2016-06-02T15:06:00Z</dcterms:modified>
  <cp:revision>2</cp:revision>
  <dc:subject/>
  <dc:title>DOCUMENTO DE INFORMACIÓN Y CONSENTIMIENTO PARA</dc:title>
</cp:coreProperties>
</file>