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REPARACIÓN DEL COLON PARA CIRU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propósito principal de la preparación del colon consiste en la limpieza del intestino grueso previa al procedimiento quirúrgico programado.</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La preparación del colon precisa en ocasiones de sedación, de cuyos riesgos será informado/a por el médico que la realic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preparación consiste en realizar un lavado intestinal con un preparado farmacológico tomado por boca o a través de una sonda nasogástrica. En algún niño es preciso realizar una limpieza adicional por vía anal (enemas). </w:t>
            </w:r>
          </w:p>
          <w:p>
            <w:pPr>
              <w:pStyle w:val="Normal"/>
              <w:rPr>
                <w:rFonts w:ascii="Arial Narrow" w:hAnsi="Arial Narrow" w:cs="Arial Narrow"/>
                <w:sz w:val="24"/>
              </w:rPr>
            </w:pPr>
            <w:r>
              <w:rPr>
                <w:rFonts w:cs="Arial Narrow" w:ascii="Arial Narrow" w:hAnsi="Arial Narrow"/>
                <w:sz w:val="24"/>
              </w:rPr>
              <w:t xml:space="preserve">Cabe la posibilidad de que durante la preparación deba suspenderse por no-tolerancia a la misma. </w:t>
            </w:r>
          </w:p>
          <w:p>
            <w:pPr>
              <w:pStyle w:val="Normal"/>
              <w:rPr>
                <w:rFonts w:ascii="Arial Narrow" w:hAnsi="Arial Narrow" w:cs="Arial Narrow"/>
                <w:sz w:val="24"/>
              </w:rPr>
            </w:pPr>
            <w:r>
              <w:rPr>
                <w:rFonts w:cs="Arial Narrow" w:ascii="Arial Narrow" w:hAnsi="Arial Narrow"/>
                <w:sz w:val="24"/>
              </w:rPr>
              <w:t>La preparación será realizada por el personal de enfermería asignado a Cirugía Pediátrica.</w:t>
            </w:r>
          </w:p>
          <w:p>
            <w:pPr>
              <w:pStyle w:val="Normal"/>
              <w:rPr>
                <w:rFonts w:ascii="Arial Narrow" w:hAnsi="Arial Narrow" w:cs="Arial Narrow"/>
                <w:sz w:val="24"/>
                <w:lang w:val="en-US" w:eastAsia="en-US"/>
              </w:rPr>
            </w:pPr>
            <w:r>
              <w:rPr>
                <w:rFonts w:cs="Arial Narrow" w:ascii="Arial Narrow" w:hAnsi="Arial Narrow"/>
                <w:sz w:val="24"/>
              </w:rPr>
              <w:t>La consecuencia de esta preparación del colon será la limpieza y preparación del mismo para disminuir los riesgos de infección en la cirugía programada. Se puede utilizar parte de los tejidos obtenidos con carácter científico, en ningún caso comercial, salvo que yo manifieste lo contrari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 pesar de la adecuada elección del procedimiento y de su correcta realización, pueden presentarse efectos indeseables específicos del procedimiento:</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w:t>
            </w:r>
            <w:r>
              <w:rPr>
                <w:rFonts w:cs="Arial Narrow" w:ascii="Arial Narrow" w:hAnsi="Arial Narrow"/>
                <w:sz w:val="24"/>
              </w:rPr>
              <w:tab/>
              <w:t>Poco graves y frecuentes: Vómitos, náuseas, distensión y molestias abdominale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w:t>
            </w:r>
            <w:r>
              <w:rPr>
                <w:rFonts w:cs="Arial Narrow" w:ascii="Arial Narrow" w:hAnsi="Arial Narrow"/>
                <w:sz w:val="24"/>
              </w:rPr>
              <w:tab/>
              <w:t>Graves y poco frecuentes: alteraciones hidroelectrolíticas severas, perforación faringoesofágica por la introducción de sonda nasogástrica,  reacciones adversas medicamentosas y/o derivadas de la sed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stas complicaciones habitualmente se resuelven con tratamiento médico específic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os riesgos atípicos descritos pueden ser un compromiso respiratorio por distensión abdominal severa o una aspiración broncopulmonar por vómito. </w:t>
            </w:r>
            <w:r>
              <w:rPr>
                <w:rFonts w:cs="Arial Narrow" w:ascii="Arial Narrow" w:hAnsi="Arial Narrow"/>
                <w:sz w:val="24"/>
                <w:lang w:val="en-US" w:eastAsia="en-US"/>
              </w:rPr>
              <w:t xml:space="preserve">  </w:t>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711727926"/>
            <w:bookmarkStart w:id="1" w:name="__Fieldmark__33_371172792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711727926"/>
            <w:bookmarkStart w:id="3" w:name="__Fieldmark__34_371172792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711727926"/>
            <w:bookmarkStart w:id="5" w:name="__Fieldmark__35_371172792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711727926"/>
            <w:bookmarkStart w:id="7" w:name="__Fieldmark__36_371172792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711727926"/>
            <w:bookmarkStart w:id="9" w:name="__Fieldmark__37_371172792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711727926"/>
            <w:bookmarkStart w:id="11" w:name="__Fieldmark__38_371172792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711727926"/>
            <w:bookmarkStart w:id="13" w:name="__Fieldmark__39_371172792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711727926"/>
            <w:bookmarkStart w:id="15" w:name="__Fieldmark__40_371172792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6:00Z</dcterms:created>
  <dc:creator>DIRECCION REGIONAL DE ATENCION AL CIUDADANO</dc:creator>
  <dc:description/>
  <cp:keywords/>
  <dc:language>en-US</dc:language>
  <cp:lastModifiedBy>temporal</cp:lastModifiedBy>
  <cp:lastPrinted>2009-09-30T11:48:00Z</cp:lastPrinted>
  <dcterms:modified xsi:type="dcterms:W3CDTF">2020-08-20T11:53:00Z</dcterms:modified>
  <cp:revision>5</cp:revision>
  <dc:subject/>
  <dc:title>DOCUMENTO DE INFORMACIÓN Y CONSENTIMIENTO PARA</dc:title>
</cp:coreProperties>
</file>