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OLOCACIÓN DE PRÓTESIS TESTICULA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a técnica consiste en la colocación de una prótesis testicular que cubra el defecto estético tras la extirpación del testículo en función de la edad y tamaño del paciente. En el caso de lesiones o procesos inflamatorios crónicos puede estar indicada la extirpación exclusivamente del epidídim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procedimiento requiere la administración de anestesia General. </w:t>
            </w:r>
          </w:p>
          <w:p>
            <w:pPr>
              <w:pStyle w:val="Normal"/>
              <w:rPr/>
            </w:pPr>
            <w:r>
              <w:rPr>
                <w:rFonts w:cs="Arial Narrow" w:ascii="Arial Narrow" w:hAnsi="Arial Narrow"/>
                <w:sz w:val="24"/>
                <w:lang w:val="en-US" w:eastAsia="en-US"/>
              </w:rPr>
              <w:t xml:space="preserve">La incisión se realiza en la piel en la zona inguinal donde se crea artificialmente un bolson (se amplia la bolsa escrotal) para alojar la prótesis.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postoperatorio suele ser corto pudiendo seguir posteriormente un control ambulatorio.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 normal presentar molestias generalmente leves en la zona intervenida. Puede ser necesaria la colocación de un drenaje a mantener durante 24-48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diante la colocación de la protesis se pretende la mejoría estétic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colocar la protesi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Hematoma de la zona operatoria, generalmente leve.</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caso de colocar prótesis, posibilidad de rechazo y/o infección, que pueden obligar a reintervención para la retirada de la próte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ab/>
              <w:t>Inflamación o infección de los elementos no extirp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aunque improbables pueden resultar graves,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eventiv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con un riesgo para su vid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736207529"/>
            <w:bookmarkStart w:id="1" w:name="__Fieldmark__33_373620752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736207529"/>
            <w:bookmarkStart w:id="3" w:name="__Fieldmark__34_373620752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736207529"/>
            <w:bookmarkStart w:id="5" w:name="__Fieldmark__35_373620752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736207529"/>
            <w:bookmarkStart w:id="7" w:name="__Fieldmark__36_373620752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736207529"/>
            <w:bookmarkStart w:id="9" w:name="__Fieldmark__37_373620752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736207529"/>
            <w:bookmarkStart w:id="11" w:name="__Fieldmark__38_373620752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736207529"/>
            <w:bookmarkStart w:id="13" w:name="__Fieldmark__39_373620752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736207529"/>
            <w:bookmarkStart w:id="15" w:name="__Fieldmark__40_373620752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0:00Z</dcterms:created>
  <dc:creator>DIRECCION REGIONAL DE ATENCION AL CIUDADANO</dc:creator>
  <dc:description/>
  <cp:keywords/>
  <dc:language>en-US</dc:language>
  <cp:lastModifiedBy>infrsj</cp:lastModifiedBy>
  <cp:lastPrinted>2009-09-30T11:48:00Z</cp:lastPrinted>
  <dcterms:modified xsi:type="dcterms:W3CDTF">2017-03-28T07:30:00Z</dcterms:modified>
  <cp:revision>2</cp:revision>
  <dc:subject/>
  <dc:title>DOCUMENTO DE INFORMACIÓN Y CONSENTIMIENTO PARA</dc:title>
</cp:coreProperties>
</file>