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RATAMIENTO DE LAS  QUEMADURA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Quemadura superficial es una herida en la que se ha destruido una cantidad de piel mas o menos extensa, pero sin llegar a las capas profundas de la misma, y por tanto curan sin cirugía con los cuidados apropiados: tratamiento médico general (vacuna antitetánica, sueros si la herida es extensa, analgésicos y sedantes, antibióticos en ocasiones, suplementos nutritivos) y tratamiento local, consistente en limpieza de las heridas (a veces compatible con la ducha habitual) y colocación de gasas con pomadas que protejan de la infección y mejoren la comodidad; en ocasiones se recomiendan apósitos sintéticos o incluso biológicos con la misma finalidad.</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Quemaduras profundas son aquellas (2º grado profundo y de 3er grado) en las que se ha destruido todo o casi todo el espesor de la piel, y por tanto precisan, además del tratamiento anterior, cirugía para restaurar la envoltura del cuerpo, que es en definitiva la función de la piel. Este tratamiento quirúrgico suele llevarse a cabo pasados unos días (salvo que sea necesario de urgencia incidir las quemaduras profundas (escarotomía), cuando la hinchazón no permite los movimientos respiratorios, o circular la sangre por los miembros) y consiste en la extirpación de las zonas quemadas (escarectomía) sustituyéndolas por injertos de piel del propio paciente, con lo que se crea una nueva herida llamada zona donante. </w:t>
            </w:r>
          </w:p>
          <w:p>
            <w:pPr>
              <w:pStyle w:val="Normal"/>
              <w:rPr>
                <w:rFonts w:ascii="Arial Narrow" w:hAnsi="Arial Narrow" w:cs="Arial Narrow"/>
                <w:sz w:val="24"/>
              </w:rPr>
            </w:pPr>
            <w:r>
              <w:rPr>
                <w:rFonts w:cs="Arial Narrow" w:ascii="Arial Narrow" w:hAnsi="Arial Narrow"/>
                <w:sz w:val="24"/>
              </w:rPr>
              <w:t>Cuando la quemadura profunda es muy extensa, no se puede extirpar toda ella y aplicar los injertos en una sola operación, siendo necesarias varias sesiones quirúrgicas para conseguir la curación sin aumentar el riesgo vital que ya de por sí suponen estas lesion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l margen de la profundidad y de la extensión de la quemadura, la inhalación de humo en el caso de las quemaduras por llama agrava muchísimo el pronóstico, tanto por la lesión que se produce en los pulmones como por los efectos secundarios de la ventilación mecánica,  necesaria para compensar la inhalación.</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 cirugía puede precisar anestesia local, raquídea o general, dependiendo de la extensión y localización de las zonas quemadas, así como del estado del paciente.</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Cuanto mas extensas son las heridas, mas agresiva es cada cirugía para intentar curar el máximo de herida en el menor tiempo posible, y así evitar la infección que es la primera causa de muerte en pacientes con quemaduras extensas. Por ello, pueden ser necesarias transfusiones de sangre y de otros productos contenidos en ella, los cuales a pesar de los rigurosos controles establecidos, no permiten descartar la posibilidad de transmisión de enfermedades (riesgo biológico).  El mismo riesgo tiene la utilización, necesaria cuando la extensión de la quemadura no deja suficientes zonas sanas, de sustitutos cutáneos bien sean transitorios   cuando son procedentes de donantes, o permanentes cuando proceden del crecimiento en laboratorio de una porción minúscula de la propia piel del paciente. </w:t>
            </w:r>
          </w:p>
          <w:p>
            <w:pPr>
              <w:pStyle w:val="Normal"/>
              <w:rPr>
                <w:rFonts w:ascii="Arial Narrow" w:hAnsi="Arial Narrow" w:cs="Arial Narrow"/>
                <w:sz w:val="24"/>
              </w:rPr>
            </w:pPr>
            <w:r>
              <w:rPr>
                <w:rFonts w:cs="Arial Narrow" w:ascii="Arial Narrow" w:hAnsi="Arial Narrow"/>
                <w:sz w:val="24"/>
              </w:rPr>
              <w:t xml:space="preserve">Lógicamente, cuando la herida es de poca extensión, no existe riesgo para la vida y por tanto no es necesario asumir el riesgo biológico.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Algunas quemaduras, como aquellas ocasionadas por el paso de corriente, necesitan tratamiento quirúrgico mucho mas complejo para cerrar la herida (son los llamados colgajos libres), necesitando transportar piel, grasa, y en ocasiones músculo e incluso hueso desde otras partes del cuerpo. Estas suelen ser cirugías largas, ya que hay que empalmar venas y arterias de pequeño calibre con la ayuda de un microscopio, y dejan en la zona donante una cicatriz importante.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Toda quemadura profunda deja cicatrices permanentes, aunque el aspecto estético mejora (pero no desaparece) con el tiempo; esto es inevitable, y no depende de la calidad de los cuidados y tratamiento, sino de la destrucción que se ha producido en el momento del accidente. En ocasiones estas cicatrices son tan poco elásticas que ocasionan tirantez, para cuya corrección se precisará cirugía pasado un mínimo de seis meses de la curación de la herida.</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 quemadura superficial y la herida ocasionada por la toma de injerto (zona donante) puede dejar, como secuela más frecuente, un cambio de coloración en la piel.</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xml:space="preserve"> Sea cual sea el tipo de quemadura, el tratamiento sea o no quirúrgico, pretende curar la herida en el menor tiempo posible,  con la menor cicatriz y el menor riesgo y sufrimiento.   </w:t>
            </w:r>
            <w:r>
              <w:rPr>
                <w:rFonts w:cs="Lucida Sans Unicode" w:ascii="Arial Narrow" w:hAnsi="Arial Narrow"/>
                <w:sz w:val="24"/>
                <w:lang w:val="en-US" w:eastAsia="en-US"/>
              </w:rPr>
              <w:t xml:space="preserve">  No necesitará punciones venosas repetidas para tratamiento o realización de analítica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l mejor tratamiento es el explicado anteriormente, según los distintos tipos de quemaduras.</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n el caso de quemaduras profundas, solamente en las muy pequeñas es razonable el tratamiento sin cirugía. </w:t>
            </w:r>
          </w:p>
          <w:p>
            <w:pPr>
              <w:pStyle w:val="Normal"/>
              <w:rPr>
                <w:rFonts w:ascii="Arial Narrow" w:hAnsi="Arial Narrow" w:cs="Arial Narrow"/>
                <w:sz w:val="24"/>
              </w:rPr>
            </w:pPr>
            <w:r>
              <w:rPr>
                <w:rFonts w:cs="Arial Narrow" w:ascii="Arial Narrow" w:hAnsi="Arial Narrow"/>
                <w:sz w:val="24"/>
              </w:rPr>
              <w:t>Cualquier otra alternativa no tiene respaldo científico, y supone aumentar el riesgo de complicaciones y secuel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on más bien secuelas o complicaciones de la propia quemadura que del tratamiento:</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Queloides/Cicatrices hipertróficas: son una forma anormal de cicatrización, que depende más del paciente y del tipo de lesión, que del tratamiento: se produce más cicatriz de la cuenta, sobrepasando los límites de la lesión primitiva. Además de los defectos estéticos, pueden provocar molestias como picores, dolores, sensación de malestar, etc. En las quemaduras son relativamente frecuentes y también en las zonas donantes. El tratamiento consiste en la presoterapia (vendajes elásticos y compresivos a semejanza de las fajas tradicionales, que deben mantenerse durante meses), aplicación de láminas externas de silicona, cremas y pomadas. En algunos casos puede ser necesaria la cirugí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Dolor: tanto las heridas como el cuidado de las mismas ocasionan dolor importante, siendo necesarios analgésicos en ocasiones incluso del tipo de la morfina. También puede quedar dolor como una de las secuelas no deseables. El miedo al sufrimiento ocasiona una ansiedad que también precisa de tratamiento con los medicamentos apropiad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Falta de sensibilidad: Las zonas quemadas, y sobre todo las injertadas, presentan una pérdida de sensibilidad  que suele mejorar con el tiemp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Pigmentación: Puede existir falta de pigmentación o lo que es más frecuente, hiperpigmentación, quedando la zona que estuvo quemada más morena que el resto; por ello debe evitarse la exposición al sol y rayos ultravioletas mediante el uso de protectores solar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Alopecia: Cuando las quemaduras profundas afectan a zonas de pelo puede quedar como secuela una alopecia permanente (falta de pelo de un modo definitivo) que podrá necesitar intervenciones posteriores complejas, como realización de colgajos, colocación de expansores, injertos capilares, etc.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Rehabilitación: El tiempo de encamamiento e inmovilización total o parcial y las posibles cicatrices retracciones cicatriciales de las quemaduras, van a precisar casi con toda seguridad un período largo de rehabilitación, estando bajo el control y tutela de fisioterapeutas y médicos rehabilitadores que irán encauzando debidamente este proceso.</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 Infección: La infección va unida a la pérdida de la envoltura cutánea y al tiempo que los tejidos     quemados permanezcan en la herida, por eso se eliminan mediante la intervención denominada escarectomía. </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La  infección localizada en la zona quemada puede ocasionar la pérdida total o parcial de los injertos cutáneos puestos en una intervención quirúrgica, obligando a una nueva intervención o a mantener más tiempo las cur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En  casos más graves la infección puede extenderse por el organismo y a otros órganos, dificultando su funcionamiento y  pudiendo amenazar la v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morragia: No son infrecuentes, aunque suelen ser controlados, episodios de sangrado durante o   después de la cirugía,  siendo preciso cohibir la hemorragia  y/o la transfusión de sangr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Cualquier circunstancia que repercuta en un soporte sociofamiliar insuficiente, tendrá también una repercusión negativa en la evolución de la enfermedad y de los procedimientos, pudiendo prolongar la hospitalización.</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s enfermedades previas como la diabetes, hipertensión, hábitos tóxicos y/o drogodependencias, edad (avanzada o primera infancia) trastornos psíquicos, etc.</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I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094304153"/>
            <w:bookmarkStart w:id="1" w:name="__Fieldmark__34_109430415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094304153"/>
            <w:bookmarkStart w:id="3" w:name="__Fieldmark__35_109430415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094304153"/>
            <w:bookmarkStart w:id="5" w:name="__Fieldmark__36_109430415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094304153"/>
            <w:bookmarkStart w:id="7" w:name="__Fieldmark__37_109430415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094304153"/>
            <w:bookmarkStart w:id="9" w:name="__Fieldmark__38_109430415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094304153"/>
            <w:bookmarkStart w:id="11" w:name="__Fieldmark__39_109430415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094304153"/>
            <w:bookmarkStart w:id="13" w:name="__Fieldmark__40_109430415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094304153"/>
            <w:bookmarkStart w:id="15" w:name="__Fieldmark__41_109430415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09:00Z</dcterms:created>
  <dc:creator>DIRECCION REGIONAL DE ATENCION AL CIUDADANO</dc:creator>
  <dc:description/>
  <cp:keywords/>
  <dc:language>en-US</dc:language>
  <cp:lastModifiedBy>drjebeal</cp:lastModifiedBy>
  <cp:lastPrinted>2009-09-30T11:48:00Z</cp:lastPrinted>
  <dcterms:modified xsi:type="dcterms:W3CDTF">2016-06-02T15:09:00Z</dcterms:modified>
  <cp:revision>2</cp:revision>
  <dc:subject/>
  <dc:title>DOCUMENTO DE INFORMACIÓN Y CONSENTIMIENTO PARA</dc:title>
</cp:coreProperties>
</file>