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FLUJO GASTROESOFÁGICO POR LAPAROTOMÍA (CON O SIN GASTROS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El propósito principal de la intervención es evitar las secuelas de la acción del ácido gástrico sobre el esófago (quemadura esofágica con posterior estrechez cicatricial, dolor, anemia por sangrado esofágico crónico, malignización a largo plazo), vías respiratorias (broncoespasmo, bronquitis, asma, tos, etc.) y/o desnutrición por  los vómito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xisten diversas técnicas quirúrgicas para conseguirlo, según las características clínicas de cada caso. La más habitual en niños es la técnica de Nisse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inicia con un acceso abdominal mediante una incisión (laparotomía), y se prepara un manguito a modo de bufanda, completo o parcial, con el estomago, alrededor del esófago, con objeto de que la presión del estómago sobre ese segmento del esófago impida el retorno del contenido gástrico y su cortejo sintomátic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s consecuencias de esta intervención serán el cese de los vómitos y del dolor si lo hubiese, la salvaguarda del esófago a la acción cáustica del ácido gástrico y la cicatriz de laparotomía. Con esta operación se dificulta el vómito y no se puede eructar, al principio. Esto produce molestias por distensión del estómago, en los primeros días después de la intervención. Con el tiempo, esta situación se soluciona espontáne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Existe la alternativa de realizar la intervención mediante laparoscopia, o mantener el tratamiento médico, lo cual podría estar contraindicado en determinados cas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Manguito estrecho con dificultad para tragar (que precisará de dilatacion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o herniación gástrica al 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suficiencia del mecanismo valvular creado con persistencia de sínto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istensión gástrica postprandial por imposibilidad transitoria de eruct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Trastornos digestivos producidos por irritación o lesión de los nervios de la zo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erforación gástrica o esofágica o la lesión esplénica durante la intervención, y las infecciones, son rar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gunas de estas complicaciones pueden requerir tratamientos médicos o quirúrgicos específicos en el momento oportu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38429257"/>
            <w:bookmarkStart w:id="1" w:name="__Fieldmark__33_423842925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38429257"/>
            <w:bookmarkStart w:id="3" w:name="__Fieldmark__34_423842925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38429257"/>
            <w:bookmarkStart w:id="5" w:name="__Fieldmark__35_423842925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38429257"/>
            <w:bookmarkStart w:id="7" w:name="__Fieldmark__36_423842925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38429257"/>
            <w:bookmarkStart w:id="9" w:name="__Fieldmark__37_423842925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38429257"/>
            <w:bookmarkStart w:id="11" w:name="__Fieldmark__38_423842925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38429257"/>
            <w:bookmarkStart w:id="13" w:name="__Fieldmark__39_423842925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38429257"/>
            <w:bookmarkStart w:id="15" w:name="__Fieldmark__40_423842925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6:00Z</dcterms:created>
  <dc:creator>DIRECCION REGIONAL DE ATENCION AL CIUDADANO</dc:creator>
  <dc:description/>
  <cp:keywords/>
  <dc:language>en-US</dc:language>
  <cp:lastModifiedBy>drjebeal</cp:lastModifiedBy>
  <cp:lastPrinted>2009-09-30T11:48:00Z</cp:lastPrinted>
  <dcterms:modified xsi:type="dcterms:W3CDTF">2016-06-02T15:16:00Z</dcterms:modified>
  <cp:revision>2</cp:revision>
  <dc:subject/>
  <dc:title>DOCUMENTO DE INFORMACIÓN Y CONSENTIMIENTO PARA</dc:title>
</cp:coreProperties>
</file>