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STOSTOMÍA PERCUTÁN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colocación de sonda de cistostomía es una intervención que permite que la orina  pueda salir al exterior cuando la vía urinaria de uno o de los dos riñones esta obstruida en algún punto de su trayecto. Cuando el riñón no puede evacuar la orina que produce, su función se deteriora progresivamente hasta, incluso, perderse por completo, y si esto sucede en los dos riñones, puede conducir a la muerte. Además, la orina estancada puede producir una infección general grave (sepsis), que también puede provocar la muerte aunque haya un sólo riñón obstruido, y puede ser necesario extirpar el riñón completo para evitarl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ara evitar todo esto, se introducirá en su vejiga un catéter, con la técnica que se describe más abaj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os resultados que se obtienen compensan los posibles riesgos que a continuación le exponem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vez seleccionado el lugar de punción, se realizará un pequeño corte en la piel, y a través de dicho corte se le colocara un tubo (catéter) en la vejiga, por el que puede salir la orina al exteri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istostomía permite la evacuación de la orina acumulada, con la mejoría de la función renal y disminución de la clín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permitir la salida de la orina acumulada, se mejora la función renal y se disminuyen las posibilidades de complicación.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alternativas son el drenaje mediante intervención quirúrgica o realizar un drenaje mediante cistosco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A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Riesgos debidos a la técnica que estamos realizando: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bstrucción del catéter, que puede hacer necesario el recambio del mism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alida accidental del catéter, que obligaría a volver a colocárse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Hemorragia en los conductos urinarios (hematuria). Normalmente cede  sola en las primeras horas, pero en casos excepcionales puede requerir una operación urg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alida de orina alrededor de la sonda, produciéndole dolor. Normalmente es pasajera, aunque excepcionalmente puede infectars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puede lesionar un órgano de la cavidad abdominal, que generalmente no requiere ningún tipo de tratamient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56894800"/>
            <w:bookmarkStart w:id="1" w:name="__Fieldmark__33_14568948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56894800"/>
            <w:bookmarkStart w:id="3" w:name="__Fieldmark__34_14568948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56894800"/>
            <w:bookmarkStart w:id="5" w:name="__Fieldmark__35_14568948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56894800"/>
            <w:bookmarkStart w:id="7" w:name="__Fieldmark__36_14568948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56894800"/>
            <w:bookmarkStart w:id="9" w:name="__Fieldmark__37_14568948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56894800"/>
            <w:bookmarkStart w:id="11" w:name="__Fieldmark__38_14568948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56894800"/>
            <w:bookmarkStart w:id="13" w:name="__Fieldmark__39_14568948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56894800"/>
            <w:bookmarkStart w:id="15" w:name="__Fieldmark__40_14568948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7:00Z</dcterms:created>
  <dc:creator>DIRECCION REGIONAL DE ATENCION AL CIUDADANO</dc:creator>
  <dc:description/>
  <cp:keywords/>
  <dc:language>en-US</dc:language>
  <cp:lastModifiedBy>drjebeal</cp:lastModifiedBy>
  <cp:lastPrinted>2009-09-30T11:48:00Z</cp:lastPrinted>
  <dcterms:modified xsi:type="dcterms:W3CDTF">2016-06-02T10:57:00Z</dcterms:modified>
  <cp:revision>2</cp:revision>
  <dc:subject/>
  <dc:title>DOCUMENTO DE INFORMACIÓN Y CONSENTIMIENTO PARA</dc:title>
</cp:coreProperties>
</file>