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TRATAMIENTO QUIRÚRGICO DEL SINUS PILONID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te procedimiento consiste en quitar el quiste y solucionar sus síntom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Se extirpa el quiste y todos sus trayectos fistulosos. Según el estado en que se encuentre, se cerrará o se dejará abierto para curas posteriores. De esa manera se disminuirá el riesgo de infección y su reproducc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extirpación del quiste hará desaparecer los síntomas que este produc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La intervención hará desaparecer el malestar local, el manchado por el orificio del quiste y la aparición de absceso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n su caso pensamos que no existe una alternativa eficaz de tratamiento para su enfermeda</w:t>
            </w:r>
            <w:r>
              <w:rPr>
                <w:rFonts w:cs="Arial Narrow" w:ascii="Arial Narrow" w:hAnsi="Arial Narrow"/>
                <w:sz w:val="24"/>
                <w:lang w:val="en-US" w:eastAsia="en-US"/>
              </w:rPr>
              <w:t>d.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elen ser poco grave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Infección o sangrado de la herid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Retención aguda de orin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ab/>
              <w:t>Dolor prolongado en la zona de la operación.</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Reproducción del quiste (sinus).</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Cicatriz retráctil.</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Dolor residual crónic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 xml:space="preserve">La mayoría de estas complicaciones habitualmente se resuelven con tratamiento médico (medicamentos, sueros, etc.), pero pueden llegar a requerir una nueva intervención.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UGC </w:t>
            </w:r>
            <w:r>
              <w:rPr>
                <w:rFonts w:cs="Arial Narrow" w:ascii="Arial Narrow" w:hAnsi="Arial Narrow"/>
                <w:b/>
                <w:color w:val="008000"/>
                <w:sz w:val="28"/>
                <w:szCs w:val="28"/>
                <w:lang w:val="en-US" w:eastAsia="en-US"/>
              </w:rPr>
              <w:t>CIRUGÍ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4112941909"/>
            <w:bookmarkStart w:id="1" w:name="__Fieldmark__33_411294190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4112941909"/>
            <w:bookmarkStart w:id="3" w:name="__Fieldmark__34_411294190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4112941909"/>
            <w:bookmarkStart w:id="5" w:name="__Fieldmark__35_411294190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4112941909"/>
            <w:bookmarkStart w:id="7" w:name="__Fieldmark__36_411294190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4112941909"/>
            <w:bookmarkStart w:id="9" w:name="__Fieldmark__37_411294190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4112941909"/>
            <w:bookmarkStart w:id="11" w:name="__Fieldmark__38_411294190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4112941909"/>
            <w:bookmarkStart w:id="13" w:name="__Fieldmark__39_411294190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4112941909"/>
            <w:bookmarkStart w:id="15" w:name="__Fieldmark__40_411294190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6:19:00Z</dcterms:created>
  <dc:creator>DIRECCION REGIONAL DE ATENCION AL CIUDADANO</dc:creator>
  <dc:description/>
  <cp:keywords/>
  <dc:language>en-US</dc:language>
  <cp:lastModifiedBy>drjebeal</cp:lastModifiedBy>
  <cp:lastPrinted>2009-09-30T11:48:00Z</cp:lastPrinted>
  <dcterms:modified xsi:type="dcterms:W3CDTF">2016-06-02T16:19:00Z</dcterms:modified>
  <cp:revision>2</cp:revision>
  <dc:subject/>
  <dc:title>DOCUMENTO DE INFORMACIÓN Y CONSENTIMIENTO PARA</dc:title>
</cp:coreProperties>
</file>