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SUPRARRENALECTOMÍA</w:t>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EXTIRPACIÓN DE GLÁNDULA SUPRARRE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quitar una o ambas glándulas suprarrenales. Estas glándulas se encuentran localizadas encima de cada riñ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ara llegar a las glándulas podemos usar dos vías. Una es hacer directamente una amplia incisión en su abdomen o en la zona lumbar (abordaje abierto). Otra es mediante la laparoscopi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laparoscopia entramos al interior del abdomen mediante unas pequeñas incisiones. A través de ellas introducimos unos instrumentos quirúrgicos especiales que nos permiten ver y operar en el interior. Además introducimos un gas inerte que hincha el abdomen, lo que nos permite ver el abdomen por dentro. A veces puede suceder que este método no sea suficiente para llegar bien a las glándulas y finalmente haya que abrir el abdomen o la zona lumbar. </w:t>
            </w:r>
          </w:p>
          <w:p>
            <w:pPr>
              <w:pStyle w:val="Normal"/>
              <w:rPr>
                <w:rFonts w:ascii="Arial Narrow" w:hAnsi="Arial Narrow" w:cs="Arial Narrow"/>
                <w:sz w:val="24"/>
                <w:lang w:val="en-US" w:eastAsia="en-US"/>
              </w:rPr>
            </w:pPr>
            <w:r>
              <w:rPr>
                <w:rFonts w:cs="Arial Narrow" w:ascii="Arial Narrow" w:hAnsi="Arial Narrow"/>
                <w:sz w:val="24"/>
                <w:lang w:val="en-US" w:eastAsia="en-US"/>
              </w:rPr>
              <w:t>Rara vez es necesario extirpar las dos glándulas.</w:t>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puede ser necesario ampliar la extirpación a otros órganos.</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extirpación de las dos glándulas suprarrenales provoca una falta de las hormonas que producen. Por eso hay que sustituirlas con diversos medicamentos.  Cuando de extirpa una sola glándula, puede no ser necesario este tratamiento sustitutivo. La falta de hormonas suprarrenales altera el metabolismo del agua y las sales minerales. Ello produce síntomas muy divers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En algunos casos se intenta evitar el crecimiento excesivo de la glándula, así como la diseminación de la enfermedad. En otros casos se trata de controlar los niveles hormonales y sus  repercusiones generales. </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habremos evitado una incisión mayor. Las incisiones más pequeñas permiten una recuperación más rápida y disminuyen el riesgo de hernias postoperatorias. El dolor posterior generalmente es más leve. En resumen, la convalecencia suele ser más corta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unque existen algunos tratamientos médicos que intentan controlar las alteraciones hormonales o los efectos que estas provocan, en este caso se estima que la extirpación quirúrgica es el tratamiento idóneo. En el caso de tumores malignos la cirugía es la única alternativ</w:t>
            </w:r>
            <w:r>
              <w:rPr>
                <w:rFonts w:cs="Arial Narrow" w:ascii="Arial Narrow" w:hAnsi="Arial Narrow"/>
                <w:sz w:val="24"/>
                <w:lang w:val="en-US" w:eastAsia="en-US"/>
              </w:rPr>
              <w: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Habitualmente estos problemas se resuelven bien con tratamiento médico (medicamentos, sueros, etc). Pero algunas veces pueden obligarnos a tener que reintervenirlo, generalmente de urgencia. Es excepcional, pero no imposible, que estos problemas pudieran producirle la muer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ección o sangrado de la herida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lteraciones digestivas transitori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Hernia de alguna herida quirúrgica (event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Sentir dolor prolongado en la zona de la operación tras la interven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xml:space="preserve">Cicatrización poco estétic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angrado dentro del abdomen.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Infección dentro del abdomen con formación de abscesos e incluso de una infección generalizada del intestino (peritonitis). </w:t>
            </w:r>
          </w:p>
          <w:p>
            <w:pPr>
              <w:pStyle w:val="Normal"/>
              <w:tabs>
                <w:tab w:val="clear" w:pos="709"/>
                <w:tab w:val="left" w:pos="705" w:leader="none"/>
              </w:tabs>
              <w:ind w:left="252" w:hanging="0"/>
              <w:rPr/>
            </w:pPr>
            <w:r>
              <w:rPr>
                <w:rFonts w:cs="Arial Narrow" w:ascii="Arial Narrow" w:hAnsi="Arial Narrow"/>
                <w:sz w:val="24"/>
              </w:rPr>
              <w:tab/>
              <w:t xml:space="preserve">Apertura de la herida quirúrgica (Dehiscenc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Alteraciones metabólicas diversas por cambios en los niveles hormon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Reproducción de la enfermedad. (Recidiva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CIRUGÍA </w:t>
            </w:r>
            <w:r>
              <w:rPr>
                <w:rFonts w:cs="Arial Narrow" w:ascii="Arial Narrow" w:hAnsi="Arial Narrow"/>
                <w:b/>
                <w:color w:val="008000"/>
                <w:sz w:val="28"/>
                <w:szCs w:val="28"/>
              </w:rPr>
              <w:t>PEDIÁTRIC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764139213"/>
            <w:bookmarkStart w:id="1" w:name="__Fieldmark__34_76413921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764139213"/>
            <w:bookmarkStart w:id="3" w:name="__Fieldmark__35_76413921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764139213"/>
            <w:bookmarkStart w:id="5" w:name="__Fieldmark__36_76413921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764139213"/>
            <w:bookmarkStart w:id="7" w:name="__Fieldmark__37_76413921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764139213"/>
            <w:bookmarkStart w:id="9" w:name="__Fieldmark__38_76413921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764139213"/>
            <w:bookmarkStart w:id="11" w:name="__Fieldmark__39_76413921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764139213"/>
            <w:bookmarkStart w:id="13" w:name="__Fieldmark__40_76413921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764139213"/>
            <w:bookmarkStart w:id="15" w:name="__Fieldmark__41_76413921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2:00Z</dcterms:created>
  <dc:creator>DIRECCION REGIONAL DE ATENCION AL CIUDADANO</dc:creator>
  <dc:description/>
  <cp:keywords/>
  <dc:language>en-US</dc:language>
  <cp:lastModifiedBy>temporal</cp:lastModifiedBy>
  <cp:lastPrinted>2009-09-30T11:48:00Z</cp:lastPrinted>
  <dcterms:modified xsi:type="dcterms:W3CDTF">2020-08-20T12:22:00Z</dcterms:modified>
  <cp:revision>2</cp:revision>
  <dc:subject/>
  <dc:title>DOCUMENTO DE INFORMACIÓN Y CONSENTIMIENTO PARA</dc:title>
</cp:coreProperties>
</file>