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LA  INTERVENCIÓN  QUIRÚRGICA  DEL TESTÍCULO NO PALPABLE MEDIANTE LAPAROSCOP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ab/>
              <w:t xml:space="preserve">El propósito principal de la intervención es localizar el testículo, o sus restos atróficos, en el interior de la cavidad abdominal mediante una laparoscopia, y proceder a su tratamiento oportuno. </w:t>
            </w:r>
          </w:p>
          <w:p>
            <w:pPr>
              <w:pStyle w:val="Normal"/>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l testículo que durante años permanece en abdomen, no se desarrolla ni madura bien (condiciona infertilidad), y tiene una mayor frecuencia de tumores en la edad adult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intervención precisa anestesia  general, que será informada por el Servicio de Anestesiología y Reanimación.</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 intervención se inicia con una laparoscopia, introduciendo 2-3 trócares e instrumentos (óptica, pinzas,..) a través de 2-3 pequeñas incisiones en la pared abdominal, bajo observación directa, y la creación de un espacio de trabajo mediante la introducción de CO2 en abdomen.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uele ser necesario el sondaje de estómago y vejiga.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i el testículo es atrófico o displásico se extirpa para evitar riesgos en la evolución.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i no observamos el testículo pero sí los vasos espermáticos, se podrá hacer una exploración inguinal para extirpar posibles restos testiculares en la misma intervención, o posponerla para cuando el niño sea más mayor (siempre antes de la pubertad), y valorar la colocación de una prótesis testicular.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n caso de imposibilidad técnica para realizar la intervención por vía laparoscópica, o de aparecer complicaciones intraoperatorias, se realizará una conversión a cirugía abierta.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 estancia postoperatoria habitual en el hospital es de 24 a 48 horas.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Dadas las características del proceso, basándose en los hallazgos quirúrgicos, o de surgir algún imprevisto, el equipo médico podrá modificar la técnica quirúrgica programada y decidir la opción terapéutica más adecuada.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b/>
              <w:t>La posible consecuencia de esta intervención es la extirpación del testículo (orquidectomía) en caso de displasia testicula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Lucida Sans Unicode" w:ascii="Arial Narrow" w:hAnsi="Arial Narrow"/>
                <w:sz w:val="24"/>
                <w:lang w:val="en-US" w:eastAsia="en-US"/>
              </w:rPr>
              <w:t xml:space="preserve">  Al alojar el testículo en el escroto su desarrollo mejorará  y su exploración será más facil.</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 xml:space="preserve">La alternativa es realizar la exploración de la región inguinal y/o de la región intraabdominal mediante cirugía abierta.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no-intervención supone asumir el riesgo de una futura infertilidad y/o malignización de los restos testiculares, en la edad adult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erivadas de la laparoscopia (aumento del CO2 en sangre o disminución  del O2, trastornos hemodinámicos,  sangrado de la pared abdominal), dolor abdomin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erivadas de la orquidopexia (hemorragia, infección, retracción o reascenso testicular, inflamación escrotal). Dolor escrot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Derivadas de la herida (hemorragia o hematoma, infección, inflamación, dehiscencia de la sutura con apertura de la herida, intolerancia a los materiales de sutura, procesos cicatrizantes anormal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erivadas del uso de material de quirófano (bisturí eléctrico, manta térmica, etc), y las posturales durante la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Derivadas de la laparoscopia (muy raramente :embolia gaseosa,  lesión de las vísceras, intestino o grandes vasos, con hemorragia o perforación intestinal).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erivadas de la orquidopexia : isquemia (falta de riego sanguineo) testicular con atrofia secundaria del testícul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289142566"/>
            <w:bookmarkStart w:id="1" w:name="__Fieldmark__33_428914256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289142566"/>
            <w:bookmarkStart w:id="3" w:name="__Fieldmark__34_428914256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289142566"/>
            <w:bookmarkStart w:id="5" w:name="__Fieldmark__35_428914256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289142566"/>
            <w:bookmarkStart w:id="7" w:name="__Fieldmark__36_428914256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289142566"/>
            <w:bookmarkStart w:id="9" w:name="__Fieldmark__37_428914256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289142566"/>
            <w:bookmarkStart w:id="11" w:name="__Fieldmark__38_428914256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289142566"/>
            <w:bookmarkStart w:id="13" w:name="__Fieldmark__39_428914256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289142566"/>
            <w:bookmarkStart w:id="15" w:name="__Fieldmark__40_428914256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23:00Z</dcterms:created>
  <dc:creator>DIRECCION REGIONAL DE ATENCION AL CIUDADANO</dc:creator>
  <dc:description/>
  <cp:keywords/>
  <dc:language>en-US</dc:language>
  <cp:lastModifiedBy>drjebeal</cp:lastModifiedBy>
  <cp:lastPrinted>2009-09-30T11:48:00Z</cp:lastPrinted>
  <dcterms:modified xsi:type="dcterms:W3CDTF">2016-06-02T15:23:00Z</dcterms:modified>
  <cp:revision>2</cp:revision>
  <dc:subject/>
  <dc:title>DOCUMENTO DE INFORMACIÓN Y CONSENTIMIENTO PARA</dc:title>
</cp:coreProperties>
</file>