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IROIDECTOMÍA     (EXTIRPACIÓN DE LA GLÁNDULA TIROID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 xml:space="preserve">El propósito principal de la intervención es extirpar y analizar nódulos sospechosos de malignidad de la glándula tiroides, evitar el crecimiento excesivo de la glándula, la afectación de los órganos vecinos o a distancia, y/o controlar los niveles hormon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consiste en la extirpación total o parcial de la glándula tiroides, según el tipo de lesión. Para la realización de ésta técnica puede ser necesaria una preparación previ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 veces, el resultado definitivo de la biopsia recomienda una reintervención para extirpar el resto de la glándula</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se realiza a través de una incisión a nivel cervical, liberando la glándula tiroidea de los tejidos vecinos,respetando las glándulas paratiroides y los nervios laríngeos recurrentes.Tras la extirpación se realiza se cierra la herida por planos dejando un drenaj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l drenaje se retirará entre 1 a 4 dias según la evolución.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ab/>
              <w:t xml:space="preserve">La consecuencia de esta intervención será la ausencia total o parcial definitiva de la glándula tiroides de su hijo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lang w:val="en-US" w:eastAsia="en-US"/>
              </w:rPr>
              <w:t xml:space="preserve">En la mayoría de los casos, la extirpación produce una disminución de las hormonas tiroideas, necesitando tratamiento sustitutivo indefini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La ausencia de complicaciones derivadas de la patologia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caso de alteración hormonal,  podría ser el tratamiento médico indefinido o con lodo-131. </w:t>
            </w:r>
          </w:p>
          <w:p>
            <w:pPr>
              <w:pStyle w:val="Normal"/>
              <w:rPr>
                <w:rFonts w:ascii="Arial Narrow" w:hAnsi="Arial Narrow" w:cs="Arial Narrow"/>
                <w:sz w:val="24"/>
                <w:lang w:val="en-US" w:eastAsia="en-US"/>
              </w:rPr>
            </w:pPr>
            <w:r>
              <w:rPr>
                <w:rFonts w:cs="Arial Narrow" w:ascii="Arial Narrow" w:hAnsi="Arial Narrow"/>
                <w:sz w:val="24"/>
                <w:lang w:val="en-US" w:eastAsia="en-US"/>
              </w:rPr>
              <w:t>En el resto de los casos no existe alternativa terapéutica eficaz a la cirugí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de la intervención informada pueden ser: infección, sangrado o alteraciones en la cicatrización de la herida quirúrgica, calambres y hormigueos transitorios en las manos que ceden con tratamiento, alteraciones transitorias de deglución (al comer), alteraciones transitorias de la voz, 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o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s lesiones permanentes de las glándulas paratiroides ( calambres y hormigueos por hipocalcemia) y de los nervios laríngeos recurrentes (alteraciones permanentes de la voz).</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atoma en cuello que provoque obstrucción traqueal.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ecidiva (reaparición) de la enfermedad tiroide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medicamentos, sueros, etc.) pero pueden llegar a requerir una reintervención, en algunos casos de urgenc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drawing>
                <wp:inline distT="0" distB="0" distL="0" distR="0">
                  <wp:extent cx="2789555" cy="2216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2789555" cy="2216150"/>
                          </a:xfrm>
                          <a:prstGeom prst="rect">
                            <a:avLst/>
                          </a:prstGeom>
                        </pic:spPr>
                      </pic:pic>
                    </a:graphicData>
                  </a:graphic>
                </wp:inline>
              </w:drawing>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55837554"/>
            <w:bookmarkStart w:id="1" w:name="__Fieldmark__34_35583755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55837554"/>
            <w:bookmarkStart w:id="3" w:name="__Fieldmark__35_35583755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55837554"/>
            <w:bookmarkStart w:id="5" w:name="__Fieldmark__36_35583755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55837554"/>
            <w:bookmarkStart w:id="7" w:name="__Fieldmark__37_35583755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55837554"/>
            <w:bookmarkStart w:id="9" w:name="__Fieldmark__38_35583755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55837554"/>
            <w:bookmarkStart w:id="11" w:name="__Fieldmark__39_35583755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55837554"/>
            <w:bookmarkStart w:id="13" w:name="__Fieldmark__40_35583755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55837554"/>
            <w:bookmarkStart w:id="15" w:name="__Fieldmark__41_35583755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28:00Z</dcterms:created>
  <dc:creator>DIRECCION REGIONAL DE ATENCION AL CIUDADANO</dc:creator>
  <dc:description/>
  <cp:keywords/>
  <dc:language>en-US</dc:language>
  <cp:lastModifiedBy>drjebeal</cp:lastModifiedBy>
  <cp:lastPrinted>2009-09-30T11:48:00Z</cp:lastPrinted>
  <dcterms:modified xsi:type="dcterms:W3CDTF">2016-06-02T15:28:00Z</dcterms:modified>
  <cp:revision>2</cp:revision>
  <dc:subject/>
  <dc:title>DOCUMENTO DE INFORMACIÓN Y CONSENTIMIENTO PARA</dc:title>
</cp:coreProperties>
</file>