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TUMOR DE WILM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El propósito principal de la intervención es la extirpación del tumor y contribuir con ello, junto con las demás medidas terapeuticas (quimioterapia y radioterapia), a su curación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t>Se trata de un tumor maligno que puede afectar a uno o ambos riñones. Según el tamaño del tumor y sus características, puede requerir tratamiento previo con quimioterapia antes de proceder a su extirpación quirúrgic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lang w:val="en-US" w:eastAsia="en-US"/>
              </w:rPr>
              <w:t>La intervención consiste en realizar una laparotomía (abrir las paredes abdominales), para acceder a la cavidad abdominal, y en la extirpación del tumor junto con el riñón afectado.</w:t>
            </w:r>
          </w:p>
          <w:p>
            <w:pPr>
              <w:pStyle w:val="Normal"/>
              <w:rPr>
                <w:rFonts w:ascii="Arial Narrow" w:hAnsi="Arial Narrow" w:cs="Arial Narrow"/>
                <w:sz w:val="24"/>
                <w:lang w:val="en-US" w:eastAsia="en-US"/>
              </w:rPr>
            </w:pPr>
            <w:r>
              <w:rPr>
                <w:rFonts w:cs="Arial Narrow" w:ascii="Arial Narrow" w:hAnsi="Arial Narrow"/>
                <w:sz w:val="24"/>
                <w:lang w:val="en-US" w:eastAsia="en-US"/>
              </w:rPr>
              <w:t>En casos especiales en los que el tumor sea pequeño y se encuentre en un extremo del riñón (polo superior o inferior) o en los tumores bilaterales, se intentará la extirpación del tumor sin extirpar el riñón (nefrectomia parcial, tumorectomia).</w:t>
            </w:r>
          </w:p>
          <w:p>
            <w:pPr>
              <w:pStyle w:val="Normal"/>
              <w:rPr/>
            </w:pPr>
            <w:r>
              <w:rPr>
                <w:rFonts w:cs="Arial Narrow" w:ascii="Arial Narrow" w:hAnsi="Arial Narrow"/>
                <w:sz w:val="24"/>
                <w:lang w:val="en-US" w:eastAsia="en-US"/>
              </w:rPr>
              <w:t xml:space="preserve">Además, se le extirparán las adenopatías (ganglios enfermos) de la zona que sean patológicas a nuestro juicio y se realizará un análisis de las mismas. </w:t>
            </w:r>
          </w:p>
          <w:p>
            <w:pPr>
              <w:pStyle w:val="Normal"/>
              <w:rPr/>
            </w:pPr>
            <w:r>
              <w:rPr>
                <w:rFonts w:cs="Arial Narrow" w:ascii="Arial Narrow" w:hAnsi="Arial Narrow"/>
                <w:sz w:val="24"/>
                <w:lang w:val="en-US" w:eastAsia="en-US"/>
              </w:rPr>
              <w:t>Dadas las características complejas del proceso, basándose en los hallazgos quirúrgicos, o de surgir algún imprevisto, el equipo médico podrá modificar la técnica quirúrgica programada y decidir la opción terapéutica más adecuada.</w:t>
            </w:r>
          </w:p>
          <w:p>
            <w:pPr>
              <w:pStyle w:val="Normal"/>
              <w:rPr>
                <w:rFonts w:ascii="Arial Narrow" w:hAnsi="Arial Narrow" w:cs="Arial Narrow"/>
                <w:sz w:val="24"/>
                <w:lang w:val="en-US" w:eastAsia="en-US"/>
              </w:rPr>
            </w:pPr>
            <w:r>
              <w:rPr>
                <w:rFonts w:cs="Arial Narrow" w:ascii="Arial Narrow" w:hAnsi="Arial Narrow"/>
                <w:sz w:val="24"/>
                <w:lang w:val="en-US" w:eastAsia="en-US"/>
              </w:rPr>
              <w:t>Si fuera preciso, se dejaran drenajes y sondas uretral y/o nasogástrica.   </w:t>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 la intervención es varia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niño pasará, si así lo precisa, a la Unidad de Cuidados Intensivos, donde permanecerá unas horas o días, según la ev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erdida del órgano afecto, de forma total o parcial.</w:t>
            </w:r>
          </w:p>
          <w:p>
            <w:pPr>
              <w:pStyle w:val="Normal"/>
              <w:rPr/>
            </w:pPr>
            <w:r>
              <w:rPr>
                <w:rFonts w:cs="Arial Narrow" w:ascii="Arial Narrow" w:hAnsi="Arial Narrow"/>
                <w:sz w:val="24"/>
                <w:lang w:val="en-US" w:eastAsia="en-US"/>
              </w:rPr>
              <w:t>Dolor y/o molestias postoperatorias que serán paliadas con pautas analgésic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icatriz en el lugar de la incisión quirúrgica, cuyas características varían en gran medida dependiendo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n conocer el diagnóstico definitivo de su tumoración.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rPr>
            </w:pPr>
            <w:r>
              <w:rPr>
                <w:rFonts w:cs="Lucida Sans Unicode" w:ascii="Arial Narrow" w:hAnsi="Arial Narrow"/>
                <w:sz w:val="24"/>
                <w:lang w:val="en-US" w:eastAsia="en-US"/>
              </w:rPr>
              <w:t>Curación de la enfermedad o diagnóstico de la misma para ulterior tratamiento méd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válidas. No intervenirlo supone el riesgo de agravar los síntomas actuales e incluye la posibilidad de resultado fatal, dado que la quimioterapia aislada es insufi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a más frecuente e inmediata suele ser la hemorragia aguda, pudiendo ocurrir durante la intervención y más raramente en el postoperatorio inmediat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Urinoma (quiste lleno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leo paralítico prolongado (no funcionamiento de las asa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chazo del material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hiscencia (apertur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icatrización anómal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La hemorragia aguda puede ser tan intensa que precise transfusión sanguínea y/o reintervención urgente, pudiendo llegar incluso en casos excepcionales al colapso cardiocirculatorio y paro cardia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Obstrucción intestinal postoperatoria por adherencias intestin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local del tumor (Reaparición del tum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Aparición de metástasis (siembras de tumor) en los pulmon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inforragia (pérdida de linf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visceración (apertura de la pared abdominal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n venir derivadas del tipo de tumor que padece el enferm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ndromes asociados al tumor de Wilms. </w:t>
            </w:r>
          </w:p>
          <w:p>
            <w:pPr>
              <w:pStyle w:val="Normal"/>
              <w:rPr/>
            </w:pPr>
            <w:r>
              <w:rPr>
                <w:rFonts w:cs="Arial Narrow" w:ascii="Arial Narrow" w:hAnsi="Arial Narrow"/>
                <w:sz w:val="24"/>
                <w:lang w:val="en-US" w:eastAsia="en-US"/>
              </w:rPr>
              <w:t xml:space="preserve">Pueden existir circunstancias que aumenten la frecuencia y gravedad de riesgos y complicaciones a causa de enfermedades que su hijo ya padece. Para ser valoradas debe informar a su médico de sus posibles alergias medicamentosas, alteraciones de la coagulación, enfermedades, medicaciones actuales o cualquier otra circunstancia.              </w:t>
            </w:r>
            <w:r>
              <w:rPr>
                <w:rFonts w:eastAsia="Arial Unicode MS" w:cs="Arial Unicode MS" w:ascii="Arial Unicode MS" w:hAnsi="Arial Unicode MS"/>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realiza con anestesia general y a veces con analgesia locoregional. De todo este procedimiento será informado por el Servicio de Anestesiología y Reanimación.</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5444490" cy="4119245"/>
                  <wp:effectExtent l="0" t="0" r="0" b="0"/>
                  <wp:docPr id="10"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1" descr=""/>
                          <pic:cNvPicPr>
                            <a:picLocks noChangeAspect="1" noChangeArrowheads="1"/>
                          </pic:cNvPicPr>
                        </pic:nvPicPr>
                        <pic:blipFill>
                          <a:blip r:embed="rId6"/>
                          <a:srcRect l="-8" t="-211" r="-8" b="-289"/>
                          <a:stretch>
                            <a:fillRect/>
                          </a:stretch>
                        </pic:blipFill>
                        <pic:spPr bwMode="auto">
                          <a:xfrm>
                            <a:off x="0" y="0"/>
                            <a:ext cx="5444490" cy="4119245"/>
                          </a:xfrm>
                          <a:prstGeom prst="rect">
                            <a:avLst/>
                          </a:prstGeom>
                        </pic:spPr>
                      </pic:pic>
                    </a:graphicData>
                  </a:graphic>
                </wp:inline>
              </w:drawing>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233938"/>
            <w:bookmarkStart w:id="1" w:name="__Fieldmark__33_3523393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233938"/>
            <w:bookmarkStart w:id="3" w:name="__Fieldmark__34_3523393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233938"/>
            <w:bookmarkStart w:id="5" w:name="__Fieldmark__35_3523393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233938"/>
            <w:bookmarkStart w:id="7" w:name="__Fieldmark__36_3523393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233938"/>
            <w:bookmarkStart w:id="9" w:name="__Fieldmark__37_3523393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233938"/>
            <w:bookmarkStart w:id="11" w:name="__Fieldmark__38_3523393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233938"/>
            <w:bookmarkStart w:id="13" w:name="__Fieldmark__39_3523393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233938"/>
            <w:bookmarkStart w:id="15" w:name="__Fieldmark__40_3523393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0:00Z</dcterms:created>
  <dc:creator>DIRECCION REGIONAL DE ATENCION AL CIUDADANO</dc:creator>
  <dc:description/>
  <cp:keywords/>
  <dc:language>en-US</dc:language>
  <cp:lastModifiedBy>drjebeal</cp:lastModifiedBy>
  <cp:lastPrinted>2009-09-30T11:48:00Z</cp:lastPrinted>
  <dcterms:modified xsi:type="dcterms:W3CDTF">2016-06-02T15:30:00Z</dcterms:modified>
  <cp:revision>2</cp:revision>
  <dc:subject/>
  <dc:title>DOCUMENTO DE INFORMACIÓN Y CONSENTIMIENTO PARA</dc:title>
</cp:coreProperties>
</file>