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IOPSIA, RESECCIÓN PARCIAL O TOTAL DE TUMORACIÓN TESTICULAR Y/O PARATESTICUL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llegar a un diagnostico lo más fidedigno posible con la ayuda del estudio anatomopatológico (bajo el microscopio). Se pordrá realizar, en medida de los hallazgos resección parcial o total de la tumoración, resección parcial o total del teste y componentes o toma de biopsia para estudio anatomopatológ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precisa anestesia general, que será informada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consiste en la apertura del escroto (bilateral si es el caso) y/o vía inguinal para la obtención de una muestra de unos milímetros cúbicos de tejido testicular, extirpación parcial o total de la masa, o resección testicular y de sus componentes para su estudio y posterior diagnóst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equeña cicatriz en el escroto y/o región ingu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ocer la patologia que afecta al testículo o paratesticular y poder tratarl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posible alternativa de no hacer la biopsia testicular o resección, nos impediria alcanzar un diagnóstico preciso, manteniendo el de sospecha, con lo que no se puede hacer el tratamiento correcto en condiciones de seguri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complicaciones pueden ser las propias de toda intervención quirúrgica com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olor en el escrot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hemorrag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herida o dehiscencia (aper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Posible lesión difusa de la capacidad reproductiva, por reacción  auto inmun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ara posibilidad de no llegar al diagnóstic</w:t>
            </w:r>
            <w:r>
              <w:rPr>
                <w:rFonts w:cs="Arial Narrow" w:ascii="Arial Narrow" w:hAnsi="Arial Narrow"/>
                <w:sz w:val="24"/>
                <w:lang w:val="en-US" w:eastAsia="en-US"/>
              </w:rPr>
              <w:t xml:space="preserve">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611726974"/>
            <w:bookmarkStart w:id="1" w:name="__Fieldmark__33_61172697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611726974"/>
            <w:bookmarkStart w:id="3" w:name="__Fieldmark__34_61172697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611726974"/>
            <w:bookmarkStart w:id="5" w:name="__Fieldmark__35_61172697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611726974"/>
            <w:bookmarkStart w:id="7" w:name="__Fieldmark__36_61172697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611726974"/>
            <w:bookmarkStart w:id="9" w:name="__Fieldmark__37_61172697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611726974"/>
            <w:bookmarkStart w:id="11" w:name="__Fieldmark__38_61172697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611726974"/>
            <w:bookmarkStart w:id="13" w:name="__Fieldmark__39_61172697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611726974"/>
            <w:bookmarkStart w:id="15" w:name="__Fieldmark__40_61172697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2:00Z</dcterms:created>
  <dc:creator>DIRECCION REGIONAL DE ATENCION AL CIUDADANO</dc:creator>
  <dc:description/>
  <cp:keywords/>
  <dc:language>en-US</dc:language>
  <cp:lastModifiedBy>infrsj</cp:lastModifiedBy>
  <cp:lastPrinted>2016-07-04T12:16:00Z</cp:lastPrinted>
  <dcterms:modified xsi:type="dcterms:W3CDTF">2017-03-28T07:32:00Z</dcterms:modified>
  <cp:revision>2</cp:revision>
  <dc:subject/>
  <dc:title>DOCUMENTO DE INFORMACIÓN Y CONSENTIMIENTO PARA</dc:title>
</cp:coreProperties>
</file>