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ES OVÁRICOS POR LAPAR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consiste en acceder dentro del abdomen para revisar los órganos de su interior, pélvicos y abdominales, fundamentalmente los ovarios. </w:t>
            </w:r>
          </w:p>
          <w:p>
            <w:pPr>
              <w:pStyle w:val="Normal"/>
              <w:rPr>
                <w:rFonts w:ascii="Arial Narrow" w:hAnsi="Arial Narrow" w:cs="Arial Narrow"/>
                <w:sz w:val="24"/>
              </w:rPr>
            </w:pPr>
            <w:r>
              <w:rPr>
                <w:rFonts w:cs="Arial Narrow" w:ascii="Arial Narrow" w:hAnsi="Arial Narrow"/>
                <w:sz w:val="24"/>
              </w:rPr>
              <w:t>Según los hallazgos, se pueden realizar distintos procedimientos como:</w:t>
            </w:r>
          </w:p>
          <w:p>
            <w:pPr>
              <w:pStyle w:val="Normal"/>
              <w:rPr/>
            </w:pPr>
            <w:r>
              <w:rPr>
                <w:rFonts w:eastAsia="Arial Narrow" w:cs="Arial Narrow" w:ascii="Arial Narrow" w:hAnsi="Arial Narrow"/>
                <w:sz w:val="24"/>
              </w:rPr>
              <w:t xml:space="preserve"> </w:t>
            </w:r>
            <w:r>
              <w:rPr>
                <w:rFonts w:cs="Arial Narrow" w:ascii="Arial Narrow" w:hAnsi="Arial Narrow"/>
                <w:sz w:val="24"/>
              </w:rPr>
              <w:t>- Tomas de tejido (biopsia) para llegar al diagnóstico.</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aparato genital (útero y ovarios), bien sea parcial o completa.</w:t>
            </w:r>
          </w:p>
          <w:p>
            <w:pPr>
              <w:pStyle w:val="Normal"/>
              <w:rPr/>
            </w:pPr>
            <w:r>
              <w:rPr>
                <w:rFonts w:eastAsia="Arial Narrow" w:cs="Arial Narrow" w:ascii="Arial Narrow" w:hAnsi="Arial Narrow"/>
                <w:sz w:val="24"/>
              </w:rPr>
              <w:t xml:space="preserve"> </w:t>
            </w:r>
            <w:r>
              <w:rPr>
                <w:rFonts w:cs="Arial Narrow" w:ascii="Arial Narrow" w:hAnsi="Arial Narrow"/>
                <w:sz w:val="24"/>
              </w:rPr>
              <w:t>- Cirugía ampliada a los órganos que puedan estar afectados, especialmente del aparato digestivo y/o urinario.</w:t>
            </w:r>
          </w:p>
          <w:p>
            <w:pPr>
              <w:pStyle w:val="Normal"/>
              <w:rPr/>
            </w:pPr>
            <w:r>
              <w:rPr>
                <w:rFonts w:eastAsia="Arial Narrow" w:cs="Arial Narrow" w:ascii="Arial Narrow" w:hAnsi="Arial Narrow"/>
                <w:sz w:val="24"/>
              </w:rPr>
              <w:t xml:space="preserve"> </w:t>
            </w:r>
            <w:r>
              <w:rPr>
                <w:rFonts w:cs="Arial Narrow" w:ascii="Arial Narrow" w:hAnsi="Arial Narrow"/>
                <w:sz w:val="24"/>
              </w:rPr>
              <w:t>- Cirugía para reducir el tamaño del tumor, cuando no es posible la extirpación comple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rve para establecer el diagnóstico definitivo y su extensión, ante la sospecha de un cáncer de ovario. El diagnóstico del cáncer de ovario sin intervención es difícil, al ser un órgano sólo accesible entrando en la cavidad abdominal. Sus síntomas pueden ser variables e inespecíficos. También sirve esta cirugía para cánceres de ovarios ya diagnosticados y tratados que persisten o que han recidivado.</w:t>
            </w: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laparotomía se realiza a través de una incisión abdominal. Se extirpa el material o pieza operatoria a estudiar para obtener el diagnóstico definitivo. En ocasiones, este estudio se realiza en la misma operación para decidir la actitud más correcta a segui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cáncer de ovario que se puede tratar con cirugía precisa seguir los siguientes pasos:</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 Si en la cavidad abdominal hay líquido ascítico, hay que recogerlo y analizarlo. Si no lo hubiera, se hace un lavado de la cavidad con suero fisiológico y se recoge este líquido para su estudio citológico.   </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útero y ovarios.</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epiplón.</w:t>
            </w:r>
          </w:p>
          <w:p>
            <w:pPr>
              <w:pStyle w:val="Normal"/>
              <w:rPr/>
            </w:pPr>
            <w:r>
              <w:rPr>
                <w:rFonts w:eastAsia="Arial Narrow" w:cs="Arial Narrow" w:ascii="Arial Narrow" w:hAnsi="Arial Narrow"/>
                <w:sz w:val="24"/>
              </w:rPr>
              <w:t xml:space="preserve">  </w:t>
            </w:r>
            <w:r>
              <w:rPr>
                <w:rFonts w:cs="Arial Narrow" w:ascii="Arial Narrow" w:hAnsi="Arial Narrow"/>
                <w:sz w:val="24"/>
              </w:rPr>
              <w:t>- Biopsias de peritoneo de diferentes localizaciones y exéresis de cualquier zona sospechosa de tumor.</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los ganglios de la pelvis y de la aorta.</w:t>
            </w:r>
          </w:p>
          <w:p>
            <w:pPr>
              <w:pStyle w:val="Normal"/>
              <w:rPr>
                <w:rFonts w:ascii="Arial Narrow" w:hAnsi="Arial Narrow" w:cs="Arial Narrow"/>
                <w:sz w:val="24"/>
                <w:lang w:val="en-US" w:eastAsia="en-US"/>
              </w:rPr>
            </w:pPr>
            <w:r>
              <w:rPr>
                <w:rFonts w:cs="Arial Narrow" w:ascii="Arial Narrow" w:hAnsi="Arial Narrow"/>
                <w:sz w:val="24"/>
              </w:rPr>
              <w:t xml:space="preserve">No siempre hay que realizar toda esta cirugía. Será individualizada según cada cas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le extirpan los ovarios y el útero no tendrá menstruaciones ni podrá quedarse embarazada. En niñas que ya tuvieran menstruaciones, le aparecerá la menopausia. Podrá recibir terapia hormonal sustitutiva, según indicación médic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 se han realizado resecciones intestinales y/o cirugía del aparato urinario, podrán producirse alteraciones según los órganos intervenid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este tumor maligno mediante su extirpación como único tratamiento, o como paso previo a un tratamiento inicial o complementario mediante quimioterap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sería el tratamiento por laparoscopia, que dada la situación especial de su hija, hemos considerado de mayor riesgo para ell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or orden de frecuencia, las complicaciones específicas más frecuentes pueden se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Hemorragias, con la posible necesidad de transfusión (intra o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vesicales, ureterales  y/o uret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n menor frecuencia pueden ocurr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madu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esiones vasculares y neurológ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A largo plazo podrían existir descensos de la vagina o hernias de la pared abdominal.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s importantes.</w:t>
            </w:r>
          </w:p>
          <w:p>
            <w:pPr>
              <w:pStyle w:val="Normal"/>
              <w:tabs>
                <w:tab w:val="clear" w:pos="709"/>
                <w:tab w:val="left" w:pos="705" w:leader="none"/>
              </w:tabs>
              <w:ind w:left="252" w:hanging="0"/>
              <w:rPr/>
            </w:pPr>
            <w:r>
              <w:rPr>
                <w:rFonts w:cs="Arial Narrow" w:ascii="Arial Narrow" w:hAnsi="Arial Narrow"/>
                <w:sz w:val="24"/>
                <w:lang w:val="en-US" w:eastAsia="en-US"/>
              </w:rPr>
              <w:t>- Lesiones de los vasos sanguíneos y de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s importante que conozca que existe la posibilidad de fallecimiento durante o después de la o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ontraindicación de la cirugía del cáncer de ovario se establece en base a criterios de la evolución de la enfermedad, según los protocolos científicos de actuación, y de la patología asociada de la paciente, que impedirá la anestesia o el tratamiento quirúrgico, siempre a criterio médico según cada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rPr>
              <w:t>HOSPITAL UNIVERSITARIO REINA SOFÍA</w:t>
            </w:r>
            <w:r>
              <w:rPr>
                <w:rFonts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sz w:val="24"/>
              </w:rPr>
            </w:pPr>
            <w:r>
              <w:rPr/>
              <w:drawing>
                <wp:inline distT="0" distB="0" distL="0" distR="0">
                  <wp:extent cx="2444115" cy="171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2444115" cy="171132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55989818"/>
            <w:bookmarkStart w:id="1" w:name="__Fieldmark__34_25559898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55989818"/>
            <w:bookmarkStart w:id="3" w:name="__Fieldmark__35_25559898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55989818"/>
            <w:bookmarkStart w:id="5" w:name="__Fieldmark__36_25559898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55989818"/>
            <w:bookmarkStart w:id="7" w:name="__Fieldmark__37_25559898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55989818"/>
            <w:bookmarkStart w:id="9" w:name="__Fieldmark__38_25559898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55989818"/>
            <w:bookmarkStart w:id="11" w:name="__Fieldmark__39_25559898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55989818"/>
            <w:bookmarkStart w:id="13" w:name="__Fieldmark__40_25559898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55989818"/>
            <w:bookmarkStart w:id="15" w:name="__Fieldmark__41_25559898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2:00Z</dcterms:created>
  <dc:creator>DIRECCION REGIONAL DE ATENCION AL CIUDADANO</dc:creator>
  <dc:description/>
  <cp:keywords/>
  <dc:language>en-US</dc:language>
  <cp:lastModifiedBy>drjebeal</cp:lastModifiedBy>
  <cp:lastPrinted>2009-09-30T11:48:00Z</cp:lastPrinted>
  <dcterms:modified xsi:type="dcterms:W3CDTF">2016-06-02T15:32:00Z</dcterms:modified>
  <cp:revision>2</cp:revision>
  <dc:subject/>
  <dc:title>DOCUMENTO DE INFORMACIÓN Y CONSENTIMIENTO PARA</dc:title>
</cp:coreProperties>
</file>