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UÑA ENCARNAD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sirve para</w:t>
            </w:r>
            <w:r>
              <w:rPr>
                <w:rFonts w:cs="Arial Narrow" w:ascii="Arial Narrow" w:hAnsi="Arial Narrow"/>
                <w:sz w:val="24"/>
                <w:lang w:val="en-US" w:eastAsia="en-US"/>
              </w:rPr>
              <w:t xml:space="preserve"> extirpar la matriz de la uña encarnada con un segmento parcial de la uña y evitar que vuelva a ocacionar infecciones, dolor o sintomatolo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precisa Anestesia General, local o combinada, dependiendo de las características de la lesión, y la edad del niño. Las características de la posible anestesia general requerida será informada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t>La intervención habitual es desimpactar la uña en sus bordes y en su cara inferior, y seccionarla en la mitad afectada, hasta su base. En ocasiones será necesaria la extirpación completa de la uña, o realizar una plastia cutánea de la zona lesionada para permitir un crecimiento ungueal mejor orientado. Puede intervenirse en régimen de cirugía mayor ambulator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Dadas las características del proceso, basándose en los hallazgos quirúrgicos, o de surgir algún imprevisto, el equipo médico podrá modificar la técnica quirúrgica programada y decidir la opción terapéutica más adecuad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rrección de su patologí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Correción de su patologí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lternativa sería mantener el tratamiento tópico y los cuidados locales, mejora del calzado, etc.., que se ha mostrado insuficiente hasta el moment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posibles complicaciones derivadas específicamente de esta intervención pueden ser Inmediatas (hemorragia o infección local que precise revisión quirúrgica, dehiscencia de la herida que necesitaría nueva sutura, hematoma o inflamación postoperatoria, que se reabsorbe sin necesidad de revisión quirúrgica) o tardías (recidiva del crecimiento hacia dentro de la uña, cicatrización hipertrófica  o queloide de la incisión realiz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032509981"/>
            <w:bookmarkStart w:id="1" w:name="__Fieldmark__33_403250998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032509981"/>
            <w:bookmarkStart w:id="3" w:name="__Fieldmark__34_403250998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032509981"/>
            <w:bookmarkStart w:id="5" w:name="__Fieldmark__35_403250998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032509981"/>
            <w:bookmarkStart w:id="7" w:name="__Fieldmark__36_403250998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032509981"/>
            <w:bookmarkStart w:id="9" w:name="__Fieldmark__37_403250998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032509981"/>
            <w:bookmarkStart w:id="11" w:name="__Fieldmark__38_403250998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032509981"/>
            <w:bookmarkStart w:id="13" w:name="__Fieldmark__39_403250998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032509981"/>
            <w:bookmarkStart w:id="15" w:name="__Fieldmark__40_403250998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32:00Z</dcterms:created>
  <dc:creator>DIRECCION REGIONAL DE ATENCION AL CIUDADANO</dc:creator>
  <dc:description/>
  <cp:keywords/>
  <dc:language>en-US</dc:language>
  <cp:lastModifiedBy>infrsj</cp:lastModifiedBy>
  <cp:lastPrinted>2016-12-13T14:46:00Z</cp:lastPrinted>
  <dcterms:modified xsi:type="dcterms:W3CDTF">2017-03-28T07:32:00Z</dcterms:modified>
  <cp:revision>2</cp:revision>
  <dc:subject/>
  <dc:title>DOCUMENTO DE INFORMACIÓN Y CONSENTIMIENTO PARA</dc:title>
</cp:coreProperties>
</file>