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RETEROCELE ECTÓP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Ureterocele es la dilatación quística del ureter distal intravesical, presentándose más frecuentemente asociados a duplicación completa del sistema colector. </w:t>
            </w:r>
          </w:p>
          <w:p>
            <w:pPr>
              <w:pStyle w:val="Normal"/>
              <w:rPr>
                <w:rFonts w:ascii="Arial Narrow" w:hAnsi="Arial Narrow" w:cs="Arial Narrow"/>
                <w:sz w:val="24"/>
                <w:lang w:val="en-US" w:eastAsia="en-US"/>
              </w:rPr>
            </w:pPr>
            <w:r>
              <w:rPr>
                <w:rFonts w:cs="Arial Narrow" w:ascii="Arial Narrow" w:hAnsi="Arial Narrow"/>
                <w:sz w:val="24"/>
                <w:lang w:val="en-US" w:eastAsia="en-US"/>
              </w:rPr>
              <w:t>Diversas teorías del desarrollo embrionario tratan de explicar su presencia como la canalización incompleta de la membrana de Chwalla o una deficiencia intrínseca del componente muscular del ureter distal. Existen 2 tip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Intravesical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b. Ectópicos: cuando alguna porción se extiende permanentemente al cuello o la uretra. </w:t>
            </w:r>
          </w:p>
          <w:p>
            <w:pPr>
              <w:pStyle w:val="Normal"/>
              <w:rPr>
                <w:rFonts w:ascii="Arial Narrow" w:hAnsi="Arial Narrow" w:cs="Arial Narrow"/>
                <w:sz w:val="24"/>
              </w:rPr>
            </w:pPr>
            <w:r>
              <w:rPr>
                <w:rFonts w:cs="Arial Narrow" w:ascii="Arial Narrow" w:hAnsi="Arial Narrow"/>
                <w:sz w:val="24"/>
                <w:lang w:val="en-US" w:eastAsia="en-US"/>
              </w:rPr>
              <w:t xml:space="preserve">El 80% de ureterocele ectópicos se asocian con duplicación completa. En la mayoría de los casos el ureterocele corresponde al sistema superior y produce una obstruccción en la salida de la orina de dicho sistema que daña o incluso anula la función de dicho pielón. A veces, por compresión, puede obstruir también el sistema inferi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uestro objetivo es desobstruir el sistema renal creando un neomeato intravesical y así preservar la función renal. Para ello realizaremos una cistoscopia y puncionaremos el ureterocele con electrocoagulación para crear el nuevo mea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aciente presentará hematuria debido a la punción del ureterocele y deberá permanecer con sonda vesical durante un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n un gran porcentaje de casos el nuevo meato sea refluyente, lo que implica que tendrá un reflujo vesicoureteral a ese sistema renal. Este reflujo será posteriormente valorado y si es necesario, tratado. Sin embargo esto podrá ser realizado cuando el tamaño y la edad del niño sea mayor, lo cual disminuye los riesgos y la morbilidad.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ese a ser convenientemente protegido en quirófano con antibiótico, toda instrumentación de la vía urinaria mantiene un riesgo de producir una infección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ese a la desobstrucción es posible que la función de ese sistema renal sea mínima o nula, por lo que no es descartable que en un futuro sea necesaria la extirpación de dicho sistema renal si le produce ITUs u otro tipo de problemas mediante heminefrectom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or la localización del ureterocele se considera una complicación extremadamente infrecuente pero posible la punción del intestino que implicaría una perforación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sí mismo, se consideran en su caso infrecuentes la posiblidad de una hemorragia severa que obligue a trasfundir y a reoperar o de una infección severa (sepsi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drawing>
                <wp:inline distT="0" distB="0" distL="0" distR="0">
                  <wp:extent cx="1480185" cy="1976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14" r="-19" b="-14"/>
                          <a:stretch>
                            <a:fillRect/>
                          </a:stretch>
                        </pic:blipFill>
                        <pic:spPr bwMode="auto">
                          <a:xfrm>
                            <a:off x="0" y="0"/>
                            <a:ext cx="1480185" cy="1976120"/>
                          </a:xfrm>
                          <a:prstGeom prst="rect">
                            <a:avLst/>
                          </a:prstGeom>
                        </pic:spPr>
                      </pic:pic>
                    </a:graphicData>
                  </a:graphic>
                </wp:inline>
              </w:drawing>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67536964"/>
            <w:bookmarkStart w:id="1" w:name="__Fieldmark__33_386753696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67536964"/>
            <w:bookmarkStart w:id="3" w:name="__Fieldmark__34_386753696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67536964"/>
            <w:bookmarkStart w:id="5" w:name="__Fieldmark__35_386753696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67536964"/>
            <w:bookmarkStart w:id="7" w:name="__Fieldmark__36_386753696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67536964"/>
            <w:bookmarkStart w:id="9" w:name="__Fieldmark__37_38675369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67536964"/>
            <w:bookmarkStart w:id="11" w:name="__Fieldmark__38_38675369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67536964"/>
            <w:bookmarkStart w:id="13" w:name="__Fieldmark__39_386753696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67536964"/>
            <w:bookmarkStart w:id="15" w:name="__Fieldmark__40_386753696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7:00Z</dcterms:created>
  <dc:creator>DIRECCION REGIONAL DE ATENCION AL CIUDADANO</dc:creator>
  <dc:description/>
  <cp:keywords/>
  <dc:language>en-US</dc:language>
  <cp:lastModifiedBy>temporal</cp:lastModifiedBy>
  <cp:lastPrinted>2009-09-30T11:48:00Z</cp:lastPrinted>
  <dcterms:modified xsi:type="dcterms:W3CDTF">2020-08-20T10:27:00Z</dcterms:modified>
  <cp:revision>2</cp:revision>
  <dc:subject/>
  <dc:title>DOCUMENTO DE INFORMACIÓN Y CONSENTIMIENTO PARA</dc:title>
</cp:coreProperties>
</file>