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RESECCIÓN DE VALVAS DE URETRA POSTERIO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lang w:val="en-US" w:eastAsia="en-US"/>
              </w:rPr>
              <w:t xml:space="preserve">  Patología congénita infrecuente en el varón (1 por cada 5.000-8.000 nacidos), que se caracteriza por la presencia de unos repliegues mucosos, de carácter obstructivo, en la uretra posterior, a nivel del «veru-montanum». Su repercusión es variable y oscila desde ligeras alteraciones miccionales hasta, más frecuentemente, una severa obstrucción y graves alteraciones morfofuncionales vesicales, ureterales y renales, con gran dilatación de la uretra posterior, entre las válvulas y el cuello vesical, hipertrofia del detrusor con disfunción vesical, ureterohidronefrosis, reflujo vesicorrenal secundario y un grado variable de insuficiencia renal desde el nacimiento (25-40% de los pacientes). En un porcentaje no despreciable de pacientes el daño renal es tan severo que se produce fallecimiento intraútero a durante las primeras semanas de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Realizaremos la resección endoscópica (mediante cistoscopia) de las mismas con electrofulguración, es decir, quemaremos los repliegues mucosos obstructivos para hacer desaparecer la obstrucción uretr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lang w:val="en-US" w:eastAsia="en-US"/>
              </w:rPr>
              <w:t xml:space="preserve">  El paciente debera permanecer entre 1 y 2 semanas con sonda vesical para asegurar la correcta cicatrización de la uretra, así como para disminuir las presiones vesicales y facilitar la mejoría de la función renal. Tras esto, será necesario realizar una nueva uretroscopia antes de retirar la sonda vesical para asegurar que el calibre uretral es el adecuado y no es necesario resecar más el repliegue mucos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 w:val="24"/>
                <w:lang w:val="en-US" w:eastAsia="en-US"/>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Debido al daño que los riñones han sufrido intrautero por la obstrucción uretral, es posible que la función renal no se recupere, siendo esto variable desde una función renal normal hasta una insuificiencia renal terminal que ponga en riesgo la vida del niñ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Debido a la hipertrofia del musculo vesical (detrusor) que acompaña a estos pacientes, es posible que si la dilatación y la función renal empeoran pese a la resolución de la obstrucción sea necesaria la realización de una derivación urinaria baja (vesicostomía) o alta (nefrostomía bilateral) para salvaguardar la función renal. Así mismo, debido a esta malfunción del detrusor, en el futuro el paciente puede tener problemas de continencia o incluso empeoramiento de la función renal durante la infancia que obligue a otros tratamientos médicos o quirúrgic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ebido a su patología de base, el riesgo de infección urinaria grave es alto y continuo.</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Descripción de los riesgos que, siendo infrecuentes, pero no excepcionales, se consideran grav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ún siendo infrecuente, es posible que durante la intervención se produzca una hemorragia severa o una perforación uretral que obliguen a otros tratamient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La viabilidad del niño dependerá en gran medida de la afectación renal intraútero y de que no existan empeoramientos en dicha función por infecciones o por alteraciones severas de la función del detrusor.</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lang w:val="en-US" w:eastAsia="en-US"/>
              </w:rPr>
              <w:t xml:space="preserve">  No se puede garantizar que no precise más de una unterven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color w:val="000000"/>
                <w:sz w:val="24"/>
                <w:szCs w:val="20"/>
              </w:rPr>
            </w:pPr>
            <w:r>
              <w:rPr>
                <w:rFonts w:cs="Arial Narrow" w:ascii="Arial Narrow" w:hAnsi="Arial Narrow"/>
                <w:color w:val="000000"/>
                <w:sz w:val="24"/>
                <w:szCs w:val="20"/>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87628586"/>
            <w:bookmarkStart w:id="1" w:name="__Fieldmark__33_28762858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87628586"/>
            <w:bookmarkStart w:id="3" w:name="__Fieldmark__34_28762858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87628586"/>
            <w:bookmarkStart w:id="5" w:name="__Fieldmark__35_28762858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87628586"/>
            <w:bookmarkStart w:id="7" w:name="__Fieldmark__36_28762858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87628586"/>
            <w:bookmarkStart w:id="9" w:name="__Fieldmark__37_28762858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87628586"/>
            <w:bookmarkStart w:id="11" w:name="__Fieldmark__38_28762858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87628586"/>
            <w:bookmarkStart w:id="13" w:name="__Fieldmark__39_28762858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87628586"/>
            <w:bookmarkStart w:id="15" w:name="__Fieldmark__40_28762858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lang w:val="pt-BR"/>
              </w:rPr>
            </w:pPr>
            <w:r>
              <w:rPr>
                <w:rFonts w:cs="Arial Narrow" w:ascii="Arial Narrow" w:hAnsi="Arial Narrow"/>
                <w:b/>
                <w:color w:val="008000"/>
                <w:sz w:val="28"/>
                <w:szCs w:val="28"/>
                <w:lang w:val="pt-BR"/>
              </w:rPr>
              <w:t>SERVICIO DE</w:t>
            </w:r>
          </w:p>
          <w:p>
            <w:pPr>
              <w:pStyle w:val="Normal"/>
              <w:rPr>
                <w:rFonts w:ascii="Arial Narrow" w:hAnsi="Arial Narrow" w:cs="Arial Narrow"/>
                <w:b/>
                <w:b/>
                <w:color w:val="008000"/>
                <w:sz w:val="28"/>
                <w:szCs w:val="28"/>
                <w:lang w:val="pt-BR"/>
              </w:rPr>
            </w:pPr>
            <w:r>
              <w:fldChar w:fldCharType="begin">
                <w:ffData>
                  <w:name w:val="Texto8"/>
                  <w:enabled/>
                  <w:calcOnExit w:val="0"/>
                  <w:textInput/>
                </w:ffData>
              </w:fldChar>
            </w:r>
            <w:r>
              <w:rPr>
                <w:sz w:val="28"/>
                <w:b/>
                <w:szCs w:val="28"/>
                <w:rFonts w:cs="Arial Narrow" w:ascii="Arial Narrow" w:hAnsi="Arial Narrow"/>
                <w:color w:val="008000"/>
                <w:lang w:val="pt-BR"/>
              </w:rPr>
              <w:instrText xml:space="preserve"> FORMTEXT </w:instrText>
            </w:r>
            <w:r>
              <w:rPr>
                <w:rFonts w:cs="Arial Narrow" w:ascii="Arial Narrow" w:hAnsi="Arial Narrow"/>
                <w:b/>
                <w:color w:val="008000"/>
                <w:sz w:val="28"/>
                <w:szCs w:val="28"/>
                <w:lang w:val="pt-BR"/>
              </w:rPr>
            </w:r>
            <w:r>
              <w:rPr>
                <w:sz w:val="28"/>
                <w:b/>
                <w:szCs w:val="28"/>
                <w:rFonts w:cs="Arial Narrow" w:ascii="Arial Narrow" w:hAnsi="Arial Narrow"/>
                <w:color w:val="008000"/>
                <w:lang w:val="pt-BR"/>
              </w:rPr>
              <w:fldChar w:fldCharType="separate"/>
            </w:r>
            <w:r>
              <w:rPr>
                <w:rFonts w:cs="Arial Narrow" w:ascii="Arial Narrow" w:hAnsi="Arial Narrow"/>
                <w:b/>
                <w:color w:val="008000"/>
                <w:sz w:val="28"/>
                <w:szCs w:val="28"/>
                <w:lang w:val="pt-BR"/>
              </w:rPr>
              <w:t>UG</w:t>
            </w:r>
            <w:r>
              <w:rPr>
                <w:rFonts w:cs="Arial Narrow" w:ascii="Arial Narrow" w:hAnsi="Arial Narrow"/>
                <w:b/>
                <w:color w:val="008000"/>
                <w:sz w:val="28"/>
                <w:szCs w:val="28"/>
                <w:lang w:val="pt-BR" w:eastAsia="en-US"/>
              </w:rPr>
              <w:t>C CIRUGIA PEDIÁTRICA</w:t>
            </w:r>
            <w:r/>
            <w:r>
              <w:rPr>
                <w:sz w:val="28"/>
                <w:b/>
                <w:szCs w:val="28"/>
                <w:rFonts w:cs="Arial Narrow" w:ascii="Arial Narrow" w:hAnsi="Arial Narrow"/>
                <w:color w:val="008000"/>
                <w:lang w:val="pt-BR" w:eastAsia="en-US"/>
              </w:rPr>
              <w:fldChar w:fldCharType="end"/>
            </w:r>
            <w:r>
              <w:rPr>
                <w:rFonts w:cs="Arial Narrow" w:ascii="Arial Narrow" w:hAnsi="Arial Narrow"/>
                <w:b/>
                <w:color w:val="008000"/>
                <w:sz w:val="28"/>
                <w:szCs w:val="28"/>
                <w:lang w:val="pt-BR" w:eastAsia="en-US"/>
              </w:rPr>
            </w:r>
          </w:p>
        </w:tc>
      </w:tr>
    </w:tbl>
    <w:p>
      <w:pPr>
        <w:pStyle w:val="Normal"/>
        <w:jc w:val="both"/>
        <w:rPr>
          <w:lang w:val="pt-BR"/>
        </w:rPr>
      </w:pPr>
      <w:r>
        <w:rPr>
          <w:lang w:val="pt-B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jc w:val="both"/>
              <w:rPr/>
            </w:pP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08:00Z</dcterms:created>
  <dc:creator>DIRECCION REGIONAL DE ATENCION AL CIUDADANO</dc:creator>
  <dc:description/>
  <cp:keywords/>
  <dc:language>en-US</dc:language>
  <cp:lastModifiedBy>temporal</cp:lastModifiedBy>
  <cp:lastPrinted>2009-09-30T11:48:00Z</cp:lastPrinted>
  <dcterms:modified xsi:type="dcterms:W3CDTF">2020-08-20T10:16:00Z</dcterms:modified>
  <cp:revision>3</cp:revision>
  <dc:subject/>
  <dc:title>DOCUMENTO DE INFORMACIÓN Y CONSENTIMIENTO PARA</dc:title>
</cp:coreProperties>
</file>