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ARICOCEL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 xml:space="preserve">El propósito de la intervención es actuar sobre el reflujo venoso existente hacia los vasos testiculares. El varicocele es una dilatación de las venas que salen del testículo, apreciándose por encima del mismo como una tumoración blanda, no dolorosa, que asemeja un "saco de gusanos", que puede aumentar con esfuerzos o disminuir al acostarse.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asi siempre afecta al testículo izquierdo, que puede estar hipoplásico (menos desarroll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e realiza una incisión en región inguinal alta,se disecan los vasos espermáticos y se ligan con material de sutura, posteriormente se seccionan.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 medio largo plazo, puede mantenerse la hipoplasia testicular o aparecer un hidrocele de grado medio, de etiología linfática y que puede desaparecer con el tiempo o necesitar cirugia para su corre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Lucida Sans Unicode" w:ascii="Arial Narrow" w:hAnsi="Arial Narrow"/>
                <w:sz w:val="24"/>
                <w:lang w:val="en-US" w:eastAsia="en-US"/>
              </w:rPr>
              <w:t>La ausencia de complicaciones derivadas de la patologia que presenta.</w:t>
            </w:r>
          </w:p>
          <w:p>
            <w:pPr>
              <w:pStyle w:val="Normal"/>
              <w:rPr>
                <w:rFonts w:ascii="Arial Narrow" w:hAnsi="Arial Narrow" w:cs="Lucida Sans Unicode"/>
                <w:sz w:val="24"/>
                <w:lang w:val="en-US" w:eastAsia="en-US"/>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vitará la progresión de la afectación testicular y sus posibles efectos en la fertilidad en la edad adult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En su cas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posible alternativa es realizar la intervención mediante laparoscopia.</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tras alternativas són la Embolización y la Escleroterapia que se realizan por el Servicio de Radiologia intervencionist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el caso de su hijo la mejor opción es la ligadura por via inguinal al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Persistencia de las molestias y de las dilataciones varicosas en el escroto, hidrocele (acumulación de líquido), hematoma escrotal, complicaciones derivadas de la herida quirúrgica (infección, dehiscencia de sutura,defectos estéticos por cicatrización anómala,intolerancia a los materiales de sutura,dolor en la herida, hiperestesias-aumento de la sensibilidado hipoestesias-disminución de la sensi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Pueden inicialmente desaparecer las dilataciones varicosas</w:t>
            </w:r>
            <w:r>
              <w:rPr>
                <w:rFonts w:cs="Arial Narrow" w:ascii="Arial Narrow" w:hAnsi="Arial Narrow"/>
                <w:sz w:val="24"/>
                <w:lang w:val="en-US" w:eastAsia="en-US"/>
              </w:rPr>
              <w:t xml:space="preserve"> y reaparecer años más tar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Hemorragia aguda. Atrofia del testícul</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No se puede garantizar que después de la intervención desaparezca el dolor en el testícu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927464991"/>
            <w:bookmarkStart w:id="1" w:name="__Fieldmark__33_392746499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927464991"/>
            <w:bookmarkStart w:id="3" w:name="__Fieldmark__34_392746499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927464991"/>
            <w:bookmarkStart w:id="5" w:name="__Fieldmark__35_392746499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927464991"/>
            <w:bookmarkStart w:id="7" w:name="__Fieldmark__36_392746499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927464991"/>
            <w:bookmarkStart w:id="9" w:name="__Fieldmark__37_392746499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927464991"/>
            <w:bookmarkStart w:id="11" w:name="__Fieldmark__38_392746499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927464991"/>
            <w:bookmarkStart w:id="13" w:name="__Fieldmark__39_392746499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927464991"/>
            <w:bookmarkStart w:id="15" w:name="__Fieldmark__40_392746499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9:00Z</dcterms:created>
  <dc:creator>DIRECCION REGIONAL DE ATENCION AL CIUDADANO</dc:creator>
  <dc:description/>
  <cp:keywords/>
  <dc:language>en-US</dc:language>
  <cp:lastModifiedBy>drjebeal</cp:lastModifiedBy>
  <cp:lastPrinted>2009-09-30T11:48:00Z</cp:lastPrinted>
  <dcterms:modified xsi:type="dcterms:W3CDTF">2016-06-02T15:39:00Z</dcterms:modified>
  <cp:revision>2</cp:revision>
  <dc:subject/>
  <dc:title>DOCUMENTO DE INFORMACIÓN Y CONSENTIMIENTO PARA</dc:title>
</cp:coreProperties>
</file>