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BLEFAROPLASTIA (Eliminación del exceso de piel y músculo en los párpad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a la que usted se va a someter se llama blefaroplastia y es un procedimiento quirúrgico cuyo fin es eliminar el exceso de piel y músculo de los párpados, tanto superiores como inferiores, así como el tejido graso que se encuentra debajo (subyacente). </w:t>
      </w:r>
    </w:p>
    <w:p>
      <w:pPr>
        <w:pStyle w:val="Normal"/>
        <w:jc w:val="both"/>
        <w:rPr>
          <w:rFonts w:ascii="Arial Narrow" w:hAnsi="Arial Narrow" w:cs="Arial Narrow"/>
          <w:sz w:val="24"/>
        </w:rPr>
      </w:pPr>
      <w:r>
        <w:rPr>
          <w:rFonts w:cs="Arial Narrow" w:ascii="Arial Narrow" w:hAnsi="Arial Narrow"/>
          <w:sz w:val="24"/>
        </w:rPr>
        <w:t xml:space="preserve">La blefaroplastia puede mejorar la piel flácida y las bolsas, y puede ayudar a mejorar la visión en personas mayores que presentan un exceso importante de párpado superior que cae sobre la pupil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se realiza casi siempre bajo anestesia local, con o sin sedación (administrar un tranquiliza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realiza un corte en el surco medio del párpado superior y justo por debajo de las pestañas en el párpado inferior y se extirpa la piel y músculo sobrantes. En ocasiones tambien se puede extirpar parte de las almohadillas grasas subyacentes, aunque esto se considera blefaroplastia esté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Tras esta operación su visión será mayor y mejorará el aspecto de los párpados. Las cicatrices pasan desapercibi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la mejora de la visión al quitarle el obstáculo físico de la piel redundante de los párpad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realizar este tipo de ciru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Edema o Hematoma parpebral: Muy acentuado en los primeros tres días después de la intervención. Casi siempre se debe a la anestesia local infiltrativa y no suele necesitar tratamiento quirúrgico. Puede existir imposibilidad de abrir los ojos. Remite en unos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Pérdida de pestañas. La pérdida de las pestañas puede ocurrir en el párpado inferior, donde se eleva la piel durante la cirugía. La posibilidad de que este hecho ocurra no es predecible. La pérdida puede ser temporal o perman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xml:space="preserve">- Problemas de sequedad ocular. Después de una blefaroplastia pueden quedar alteraciones permanentes en la producción de lágrimas. Es raro que ocurra este hecho. Las personas que tienen habitualmente sequedad ocular deben tener precaución especial a la hora de considerar someterse a una blefaroplast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Asimetría. Puede existir variación entre los dos lados después de una blefaroplast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xml:space="preserve">- </w:t>
      </w:r>
      <w:r>
        <w:rPr>
          <w:rFonts w:cs="Arial Narrow" w:ascii="Arial Narrow" w:hAnsi="Arial Narrow"/>
          <w:color w:val="000000"/>
          <w:sz w:val="24"/>
          <w:lang w:val="en-US" w:eastAsia="en-US"/>
        </w:rPr>
        <w:t xml:space="preserve">Hemorragia.  Es posible, aunque raro, que se presente un episodio de hemorragia durante o después de la cirugía. Si se desarrolla una hemorragia postoperatoria, puede requerir tratamiento de urgencia para detener el sangrado, y / o transfusión de sangre.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Hematoma: La acumulación de sangre bajo la piel pueden retrasar la curación y causar cicatrización excesiva.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Infección.  La infección después de la cirugía es muy rara. Si ocurre una infección, puede ser necesario tratamiento adicional, incluyendo antibióticos.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Lesión de estructuras profundas. Estructuras profundas tales como nervios, conductos lagrimales, vasos sanguíneos y músculos del ojo pueden ser dañados durante el curso de la cirugía. La lesión de estructuras profundas puede ser temporal o permanente.</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Ectropion. La separación entre el párpado inferior y el globo ocular es una complicación rara. Puede necesitarse cirugía adicional para corregir esta alteración. </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Problemas por exposición corneal. Algunos pacientes experimentan dificultad en cerrar los párpados después de la cirugía, y pueden desarrollarse problemas en la córnea por desecación. Si ocurre esta rara complicación, pueden ser necesarios tratamientos o cirugía adicional.</w:t>
      </w:r>
    </w:p>
    <w:p>
      <w:pPr>
        <w:pStyle w:val="Normal"/>
        <w:tabs>
          <w:tab w:val="clear" w:pos="708"/>
          <w:tab w:val="left" w:pos="705" w:leader="none"/>
        </w:tabs>
        <w:ind w:left="252" w:hanging="0"/>
        <w:jc w:val="both"/>
        <w:rPr/>
      </w:pPr>
      <w:r>
        <w:rPr>
          <w:rFonts w:cs="Arial Narrow" w:ascii="Arial Narrow" w:hAnsi="Arial Narrow"/>
          <w:color w:val="000000"/>
          <w:sz w:val="24"/>
          <w:lang w:val="en-US" w:eastAsia="en-US"/>
        </w:rPr>
        <w:t xml:space="preserve">- Ceguera. La ceguera tras una blefaroplastia es extremadamente rara. Sin embargo, puede ser causada por un sangrado interno alrededor del globo ocular durante o después de la cirugía. No puede predecirse la posibilidad de que ocurra este hech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 Resultado insatisfactorio. Existe la posibilidad de un resultado pobre en la cirugía de los párpados. La cirugía puede desembocar en deformidades visibles, pérdida de la función o pérdida de sensibilidad. De forma infrecuente es necesario realizar cirugía adicional para mejorar los resultados.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personas fumadoras tienen más posibilidades de tener complicaciones en la cicatrización por el déficit en la circul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fectos a largo plazo. Pueden ocurrir alteraciones en el aspecto del párpado como resultado del envejecimiento, pérdida o ganancia de peso, exposición al sol, u otras circunstancias no relacionadas con la cirugía. La blefaroplastia no detiene el proceso de envejecimiento ni produce estiramiento permanente de la región de los párpados. Puede necesitar cirugía en un futuro u otros tratamientos para mantener los resultados de una blefaroplast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2:00Z</dcterms:created>
  <dc:creator>dprietor</dc:creator>
  <dc:description/>
  <cp:keywords/>
  <dc:language>en-US</dc:language>
  <cp:lastModifiedBy>Araceli Ruiz</cp:lastModifiedBy>
  <dcterms:modified xsi:type="dcterms:W3CDTF">2010-03-19T12:35:00Z</dcterms:modified>
  <cp:revision>3</cp:revision>
  <dc:subject/>
  <dc:title>FORMULARIO DE INFORMACIÓN Y CONSENTIMIENTO INFORMADO ESCRITO </dc:title>
</cp:coreProperties>
</file>