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CTROPION (Operación para acercar el párpado al globo o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ctropion es un trastorno caracterizado por la separación entre el párpado y el globo ocular que puede dejar expuesto el ojo en diferentes grados. Las causas pueden ser múltiples: tumores, intervenciones previas, envejecimiento, parálisis facial, etc. Casi siempre el párpado afectado es el inferior. </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tiene como objetivo restaurar la posición normal del párpado para que cumpla su función. Sirve para evitar las molestias de tener el ojo expuesto y desprotegido, mejorando la función y el aspect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eración se realiza casi siempre bajo anestesia local con o sin sedación, o bien con anestesia general si se trata de un niñ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uede consistir en retensar el párpado afectado para dotarlo del tono perdido e incluso en practicar suturas parciales al párpado superior para complementar sus funciones. En otras ocasiones habrá que colocar injertos de piel para suplir la falta de teji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Tras la intervención sus molestias disminuirán y mejorará el aspecto del párpado inferior caído. Las cicatrices se notan poco en el lado exter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mejora de las molestias por tener el globo ocular expuesto. Tendrá un mejor aspect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realizar este tipo de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palpebral: Muy acentuado en los primeros tres días después de la intervención. Casi siempre se debe a la anestesia local infiltrativa y no suele necesitar tratamiento quirúrgico. Puede existir tensión en el párpado intervenido. Remite en unos dí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Resultado insatisfactorio. Existe la posibilidad de un resultado pobre en la cirugía del ectropion. De forma poco frecuente es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Asimetría. Puede existir variación entre los dos lados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pPr>
      <w:r>
        <w:rPr>
          <w:rFonts w:cs="Arial Narrow" w:ascii="Arial Narrow" w:hAnsi="Arial Narrow"/>
          <w:color w:val="000000"/>
          <w:sz w:val="24"/>
        </w:rPr>
        <w:t>- Lesión de estructuras profundas. Estructuras profundas tales como nervios, conductos lagrimales, vasos sanguíneos y músculos del ojo pueden ser dañados durante el curso de la cirugía, aunque es extremadamente raro. La lesión de estructuras profundas puede ser temporal o permanente.</w:t>
      </w:r>
    </w:p>
    <w:p>
      <w:pPr>
        <w:pStyle w:val="Normal"/>
        <w:tabs>
          <w:tab w:val="clear" w:pos="708"/>
          <w:tab w:val="left" w:pos="705" w:leader="none"/>
        </w:tabs>
        <w:ind w:left="252" w:hanging="0"/>
        <w:jc w:val="both"/>
        <w:rPr/>
      </w:pPr>
      <w:r>
        <w:rPr>
          <w:rFonts w:cs="Arial Narrow" w:ascii="Arial Narrow" w:hAnsi="Arial Narrow"/>
          <w:color w:val="000000"/>
          <w:sz w:val="24"/>
        </w:rPr>
        <w:t xml:space="preserve">- Problemas de lagrimeo. Después de una intervención sobre ectropion pueden quedar alteraciones permanentes en el lagrimeo como consecuencia de una malposición del orificio lagrimal inferior, al tensar el párpado. Es raro que ocurra este hecho, y no es enteramente predecible. En ocasiones puede ser necesario una reintervención para corregir esta complic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eguera. La ceguera tras una intervención sobre ectropion es extremadamente rara. Sin embargo, puede ser causada por un sangrado interno alrededor del globo ocular durante o después de la cirugía. No puede predecirse la posibilidad de que ocurra este hecho.</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personas fumadoras tienen más posibilidades de tener complicaciones en la cicatrización por el déficit en la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fectos a largo plazo. Pueden ocurrir alteraciones en el aspecto y función del párpado como resultado del envejecimiento, pérdida o ganancia de peso, exposición al sol, u otras circunstancias no relacionadas con la cirugía. Puede necesitarse cirugía en un futuro u otros tratamientos para mantener los resultados de una intervención sobre ectropio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2:00Z</dcterms:created>
  <dc:creator>dprietor</dc:creator>
  <dc:description/>
  <cp:keywords/>
  <dc:language>en-US</dc:language>
  <cp:lastModifiedBy>Araceli Ruiz</cp:lastModifiedBy>
  <cp:lastPrinted>2010-02-24T14:12:00Z</cp:lastPrinted>
  <dcterms:modified xsi:type="dcterms:W3CDTF">2010-03-19T12:36:00Z</dcterms:modified>
  <cp:revision>3</cp:revision>
  <dc:subject/>
  <dc:title>FORMULARIO DE INFORMACIÓN Y CONSENTIMIENTO INFORMADO ESCRITO </dc:title>
</cp:coreProperties>
</file>