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TROPION (Intervención para eliminar la inversión del párpad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entropion es un trastorno caracterizado por la inversión del párpado o contacto anómalo entre el párpado y el ojo. Ocasiona muchas molestias por la irritación que provoca el roce de las pestañas sobre el globo ocular. Casi siempre se afecta el párpado inferior. Las causas pueden ser múltiples: tumores, intervenciones previas, envejecimiento, parálisis facial, etc. La intervención a la que usted va asometerse tiene como objetivo restaurar la posición normal del párpado para evitar las molestia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operación se realiza casi siempre bajo anestesia local con o sin sedación, o bien con anestesia general si se trata de un niño.</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puede consistir en retensar el párpado afecto para dotarlo de la correcta posición perdida e incluso en practicar suturas parciales en el párpado inferior para complementar sus funciones. En otras ocasiones habrá que colocar injertos de piel o cartílago para ayudar a posicionar los tejid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hará que las molestias disminuyan y mejorará el aspecto del párpado inferior . Las cicatrices se notan po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Tras la operación tendrá menos molestias por no tener el globo ocular irritado. Mejor aspec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realizar este tipo de cirug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Edema o Hematoma parpebral: Muy acentuado en los primeros tres días después de la intervención. Casi siempre se debe a la anestesia local infiltrativa y no suele necesitar tratamiento quirúrgico. Puede existir tensión en el párpado intervenido. Remite en unos dí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icatrización retardada. Existe la posibilidad de apertura de la herida o retraso en la cicatriz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Resultado insatisfactorio. Existe la posibilidad de un resultado pobre en la cirugía del entropio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e forma poco frecuente es necesario realizar cirugía adicional para mejorar los resultad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simetría. Puede existir variación entre los dos lados después de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Recidiva: puede volver a reproducirse al cabo de unos meses, aunque los resultados de la intervención suelen ser definitiv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raro, que se presente un episodio de hemorragia durante o después de la cirugía. Si se desarrolla una hemorragia postoperatoria, puede requerir tratamiento de urgencia para detener el sangrado, y /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La acumulación de sangre bajo la piel pueden retrasar la curación y causar cicatrización excesiv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La infección después de la cirugía es muy rara. Si ocurre una infección, puede ser necesario tratamiento adicional, incluyendo antibiótico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conductos lagrimales, vasos sanguíneos y músculos del ojo pueden ser dañados durante el curso de la cirugía, aunque es extremadamente raro.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Problemas de lagrimeo. Después de una intervención sobre entropion pueden quedar alteraciones permanentes en el lagrimeo como consecuencia de una malposición del orificio lagrimal inferior, al recolocar el párpado. Es raro que ocurra este hecho, y no es enteramente predecible. En ocasiones  puede ser necesario una reintervención para corregir esta complicac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Ceguera. La ceguera tras una intervención sobre entropion es extremadamente rara. Sin embargo, puede ser causada por un sangrado interno alrededor del globo ocular durante o después de la cirugía. No puede predecirse la posibilidad de que ocurra este hecho.</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personas fumadoras tienen más posibilidades de tener complicaciones en la cicatrización por el déficit en la circul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fectos a largo plazo. Pueden ocurrir alteraciones en el aspecto y función del párpado como resultado del envejecimiento, pérdida o ganancia de peso, exposición al sol, u otras circunstancias no relacionadas con la cirugía. Puede necesitarse cirugía en un futuro u otros tratamientos para mantener los resultados de una intervención sobre entropio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29:00Z</dcterms:created>
  <dc:creator>dprietor</dc:creator>
  <dc:description/>
  <cp:keywords/>
  <dc:language>en-US</dc:language>
  <cp:lastModifiedBy>Araceli Ruiz</cp:lastModifiedBy>
  <cp:lastPrinted>2010-02-24T14:22:00Z</cp:lastPrinted>
  <dcterms:modified xsi:type="dcterms:W3CDTF">2010-03-19T12:37:00Z</dcterms:modified>
  <cp:revision>3</cp:revision>
  <dc:subject/>
  <dc:title>FORMULARIO DE INFORMACIÓN Y CONSENTIMIENTO INFORMADO ESCRITO </dc:title>
</cp:coreProperties>
</file>