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INOSEPTOPLASTIA (intervención en la forma y función de la nariz)</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intervención a la que usted se va a someter se denomina Rinoseptoplastia y tiene como meta producir cambios en el aspecto, estructura y función de la nariz. Puede ayudar a corregir defectos de nacimiento, secuelas de traumatismos o bien lesiones sin causa aparente que deforman la nariz y ocasionan problemas respiratorio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operación se realiza casi siempre bajo anestesia general.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o existe un tipo universal de rinoseptoplastia que cubra las necesidades de  todos los pacientes. Como norma general casi siempre se actua sobre la punta, dorso y tabique nasales. Las incisiones de entrada pueden hacerse por dentro de la nariz, o en sitios poco visibles cuando se hacen por fuera. En algunos casos es necesario hacer injertos de cartílago que se pueden extraer de la oreja o de las costillas, generando cicatrices en las zonas donantes. En casos complejos puede ser necesario extraer injertos óseos de las costillas o del crán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icatrices si ha sido abierta o se han utilizado zonas donantes. Edema facial y dificultad respiratoria iniciales. Desaparecen al cabo de unas semam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la mejora de la función respiratoria y en una forma más apropiad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realizar este tipo de cirugía o bien unicamente la realización de una septoplastia por  parte de Otorrino.  </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o Hematoma facial: Muy acentuado en los primeros tres días después de la intervención. Después comienza a remitir poco a poco.</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Dificultad para la respiración nasal: en los primeros días debido al taponamiento nasal y después por la hinchazón propia de la manipulación de la estructuras nasal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sensibilidad. Existe la posibilidad de adormecimiento permanente de la piel nasal después de la rinoseptoplast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Alteraciones de la vía aérea nasal. Pueden ocurrir cambios que interfieran con el paso normal de aire a través de la nariz.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Perforación del tabique nasal. Existe la posibilidad (rara) de que la cirugía favorezca el desarrollo de una perforación en el tabique nasal. En algunos casos puede ser imposible reparar esta complicación.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 retrasar la curación y causar cicatrización excesiv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La infección después de la cirugía es muy rara. Si ocurre una infección, puede ser necesario tratamiento adicional, incluyendo antibiótic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Cicatrización. Aunque se espera una buena curación de la herida después del procedimiento quirúrgico, pueden darse cicatrices anormales tanto en la piel como en los tejidos profundos. Las cicatrices pueden ser inestéticas o de diferente color al de la piel circundante.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conductos lagrimales, vasos sanguíneos y músculos pueden ser dañados durante el curso de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sultado insatisfactorio. Existe la posibilidad de un resultado insatisfactorio de la rinoseptoplastia. La cirugía puede producir deformidades visibles o palpables, pérdida de función, o malposición estructural después de la rinoseptoplastia. Puede necesitarse cirugía adicional si el resultado de la rinoseptoplastia es insatisfactorio.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personas fumadoras tienen más posibilidades de tener complicaciones en la cicatrización por el déficit en la circula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n el paso del tiempo pueden ocurrir alteraciones subsecuentes en el aspecto y función de la nariz, como resultado del envejecimiento, pérdida o ganancia de peso, exposición al sol, u otras circunstancias no relacionadas con la cirugía. Puede necesitarse cirugía en un futuro u otros tratamientos para mantener los resultados de una intervención de rinoseptoplast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7:00Z</dcterms:created>
  <dc:creator>dprietor</dc:creator>
  <dc:description/>
  <cp:keywords/>
  <dc:language>en-US</dc:language>
  <cp:lastModifiedBy>Araceli Ruiz</cp:lastModifiedBy>
  <cp:lastPrinted>2010-02-24T14:52:00Z</cp:lastPrinted>
  <dcterms:modified xsi:type="dcterms:W3CDTF">2010-05-05T09:51:00Z</dcterms:modified>
  <cp:revision>4</cp:revision>
  <dc:subject/>
  <dc:title>FORMULARIO DE INFORMACIÓN Y CONSENTIMIENTO INFORMADO ESCRITO </dc:title>
</cp:coreProperties>
</file>