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OLGAJO DE MÚSCULO DORSAL ANCHO PARA RECONSTRUCCIÓN MAMARIA (Reconstrucción mamar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a la que usted se va a someter consiste en la utilización del músculo dorsal ancho de la espalda para proporcionar tejido sano en el tórax, ya que la piel que actualmente tiene es insuficiente en calidad o cantidad. La operación sirve para reconstruir la mama extirp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se realiza bajo anestesia general y consiste en trasplantar el músculo dorsal desde la espalda a la región anterior del tórax, manteniéndolo unido a través de su axila. En muchas ocasiones hay que asociarlo con la colocación de una prótesis o expansor mamario para dar volumen a la mam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Una depresión (o hundimiento) y una cicatriz en la espalda, que habitualmente se tapa con el sujetador. Cicatrices en la mama reconstrui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tener una mama reconstruid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operarse siguiendo utilizando prótesis externas, o bien reconstruirse la mama con expansores o con otros tejidos del abdome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Cicatrización cutánea: Quedarán cicatrices en la mama reconstruida, en la zona donante de los tejidos y en la mama sana operada. En casos raros pueden producirse cicatrices anormales. Las cicatrices pueden ser inestéticas, anormales o de color diferente al de la piel circundante. Pueden necesitarse tratamientos adicionales para tratar la cicatrización anormal, incluyendo cirugía.</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Seroma: Es relativamente frecuente. Cuando ocurre este problema, pueden requerirse procedimientos adicionales para el drenaje del fluid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Dehiscencia (apertura) de la herida: Por tensión de los bordes de la herida, necrosis o infección, puede darse una dehiscencia, que requeriría para su solución una nueva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Dolor: Es muy infrecuente el dolor crónico a causa de atrapamiento de nervios en tejido cicatricial después de la interve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Hemorragia: Es posible, aunque infrecuente, experimentar un episodio de sangrado durante o después de la cirugía. Si ocurriera una hemorragia postoperatoria, podría requerir tratamiento de urgencia para cohibir el sangrado, y/o transfusión de sangr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Hematoma: puede formarse siendo necesario drenarlo, aunque es poco frecuen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Infección: La infección es infrecuente tras este tipo de cirugía. Si ocurriera, podría ser necesario un tratamiento que incluyera antibióticos o cirugía adicional.</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Necrosis de los colgajos: Los tejidos utilizados para remodelar la anatomía del defecto, pueden necrosarse por falta de riego o infección, requiriendo nuevas intervencion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Prótesis o expansores mamarios: las explicaciones al respecto aparecen en el documento específico que se adjunta.</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s fumadoras tienen más posibilidades de tener problemas de cicatrización o de pérdida de los colgajos por falta de riego.</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La literatura médica actual no demuestra un incremento en el riesgo de enfermedad mamaria o cáncer de mama en mujeres con mamas reconstruidas con prótesis o expansores. Sin embargo, si debe tener en cuenta que existirá un déficit de sensibilidad en la mama reconstruida. Además hará falta la reconstrucción del pezón y el tatuaje de la areola para finalizar completamente el tratamiento reconstructiv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51:00Z</dcterms:created>
  <dc:creator>dprietor</dc:creator>
  <dc:description/>
  <cp:keywords/>
  <dc:language>en-US</dc:language>
  <cp:lastModifiedBy>Araceli Ruiz</cp:lastModifiedBy>
  <cp:lastPrinted>2010-02-25T09:40:00Z</cp:lastPrinted>
  <dcterms:modified xsi:type="dcterms:W3CDTF">2010-03-19T12:45:00Z</dcterms:modified>
  <cp:revision>4</cp:revision>
  <dc:subject/>
  <dc:title>FORMULARIO DE INFORMACIÓN Y CONSENTIMIENTO INFORMADO ESCRITO </dc:title>
</cp:coreProperties>
</file>