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MASTECTOMÍA SUBCUTÁNEA EN LA GINECOMASTIA (disminución del tamaño de las mamas en varone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Ginecomastia consiste en el desarrollo anormal de las mamas en los varones con un tamaño y volumen elevados. En la pubertad este aumento mamario es normal, debido a los cambios hormonales que ocurren en esas edades. Hay ocasiones en que sin causa justificada estos cambios persisten, apareciendo el típico cuadro de Ginecomastia esencial, o sea, sin causa aparente, como suele ocurrir en la mayoría de los casos. En otras ocasiones, las menos, la ginecomastia pueden tener su origen en la obesidad que sufra el paciente, en trastornos hormonales o en determinados tratamientos médicos. En todos los casos el aumento de las mamas no tiene relación con la virilidad del paciente, siendo ésta en la inmensa mayoría de los casos normal.</w:t>
      </w:r>
    </w:p>
    <w:p>
      <w:pPr>
        <w:pStyle w:val="Normal"/>
        <w:jc w:val="both"/>
        <w:rPr>
          <w:rFonts w:ascii="Arial Narrow" w:hAnsi="Arial Narrow" w:cs="Arial Narrow"/>
          <w:sz w:val="24"/>
        </w:rPr>
      </w:pPr>
      <w:r>
        <w:rPr>
          <w:rFonts w:cs="Arial Narrow" w:ascii="Arial Narrow" w:hAnsi="Arial Narrow"/>
          <w:sz w:val="24"/>
          <w:lang w:val="en-US" w:eastAsia="en-US"/>
        </w:rPr>
        <w:t xml:space="preserve">El tratamiento quirúrgico consiste en la realización de una mastectomía subcutánea (eliminación de la glándula mamaria) a través de la areola-pez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mastectomía subcutánea es la extirpación de la glándula mamaria manteniendo intacta la piel que la recubre. Se hace una incisión (herida) en la parte inferior de la areola y a través de ella se extirpa. En ocasiones es necesario ampliar la incisión y extirpar gran cantidad de piel sobrante además de la glándula mamaria. Otras veces la extirpación se complementa con la aspiración de la grasa circunda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disminución del volumen y tamaño de las mam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Mejoría en el aspecto del contorno corporal y en la autoestima.  </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tratamiento alternativo podría consistir en no llevar a cabo la intervenci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ces visibles en todos los casos, en la parte inferior o bien alrededor de la areol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Pérdida o disminución de la sensiblidad en el pezón y areol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Tensión o firmeza excesiva de la mam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Socavamiento excesivo en la zona extirpada dando aspecto de pla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Retraso en la cicatrización: Existe la posibilidad de una apertura de la herida o de una cicatrización retrasada. Algunas zonas de la piel mamaria o de la región del pezón pueden no curar normalmente y tardar un tiempo largo en cicatriz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Asimetría: Pueden ocurrir diferencias en la forma de la mama o el pezón, tamaño o simetría tras la cirugía. Puede necesitarse cirugía adicional para revisar una asimetría después de la mastectomía subcutáne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puede requerir tratamiento de urgencia para cortar el sangrado, además de una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el tratamiento puede incluir antibióticos o cirugía adiciona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Pérdida de la areola y peón: puede ser parcial o total, necesitando intervenciones quirúrgicas posterior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olor: Las cicatrices anormales en la piel o tejidos profundos de la mama pueden producir dolo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que habrá que drenar en ocasiones.   </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Las enfermedades mamarias o el cáncer de mama pueden aparecer en los varones independientemente de la cirugía de ginecomastia, aunque son cuadros muy raros.</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Los fumadores tienen un riesgo mayor de pérdida de piel o de complicaciones de la cicatrizació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3:00Z</dcterms:created>
  <dc:creator>dprietor</dc:creator>
  <dc:description/>
  <cp:keywords/>
  <dc:language>en-US</dc:language>
  <cp:lastModifiedBy>Araceli Ruiz</cp:lastModifiedBy>
  <cp:lastPrinted>2010-02-25T10:03:00Z</cp:lastPrinted>
  <dcterms:modified xsi:type="dcterms:W3CDTF">2010-03-19T12:46:00Z</dcterms:modified>
  <cp:revision>4</cp:revision>
  <dc:subject/>
  <dc:title>FORMULARIO DE INFORMACIÓN Y CONSENTIMIENTO INFORMADO ESCRITO </dc:title>
</cp:coreProperties>
</file>