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MAMAS SUPERNUMERARI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ocasiones a lo largo de la denominada línea mamaria que recorre el tórax de las personas y más frecuentemente en la mujer pueden encontrarse pezones adicionales (politelia), tejido glandular mamario fuera de la mama normal (polimastia), o ambas. Una de las localizaciones mas frecuentes suele ser la axila donde aparece una tumoración que se inflama coincidiendo con el ciclo menstrual acompañándose de molestias o de dolo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l tratamiento al que usted va a someterse consiste en la extirpación de la mama axila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operación consiste en realizar una mastectomía subcutánea (eliminar la glándula mamaria), con vía de entrada en la zona donde se halle el tejido anómalo. Casi siempre es necesario ampliar la incisión y extirpar gran cantidad de piel sobrante además de la glándula mamaria. En otros casos es preciso suplementar la técnica con lipoaspiración (para eliminar la gras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desaparición de las mamas aberra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Desaparición de las molestias que ocasionan y mejor aspecto de las axila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odrían consistir en no llevar a cabo l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 Cicatrices cutáneas: Todas las cirugías dejan cicatrices. Pueden producirse cicatrices anormales en la piel o en los tejidos profundos. En algunos casos puede requerirse revisión quirúrgica u otros tratamientos. </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etraso en la cicatrización: Existe la posibilidad de una apertura de la herida o de una cicatrización retras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esultado insatisfactorio: Existe la posibilidad de un resultado pobre en la cirugí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Si ocurriera puede requerir tratamiento de urgencia para cohibir el sangrado,y/ o transfusión de sangre. </w:t>
      </w:r>
      <w:r>
        <w:rPr>
          <w:rFonts w:cs="Arial Narrow" w:ascii="Arial Narrow" w:hAnsi="Arial Narrow"/>
          <w:color w:val="000000"/>
          <w:sz w:val="24"/>
        </w:rPr>
      </w:r>
    </w:p>
    <w:p>
      <w:pPr>
        <w:pStyle w:val="Normal"/>
        <w:tabs>
          <w:tab w:val="clear" w:pos="708"/>
          <w:tab w:val="left" w:pos="705" w:leader="none"/>
        </w:tabs>
        <w:ind w:left="252" w:hanging="0"/>
        <w:jc w:val="both"/>
        <w:rPr/>
      </w:pPr>
      <w:r>
        <w:rPr>
          <w:rFonts w:cs="Arial Narrow" w:ascii="Arial Narrow" w:hAnsi="Arial Narrow"/>
          <w:color w:val="000000"/>
          <w:sz w:val="24"/>
        </w:rPr>
        <w:t>- Infección: La infección es muy infrecuente tras este tipo de intervención. Si ocurre una infección, el tratamiento puede incluir antibióticos o cirugía adiciona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Hematoma: que habrá que drenar en ocasiones.</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s personas fumadoras tienen un riesgo mayor de pérdida de piel o de complicaciones de la cicatriz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0:00Z</dcterms:created>
  <dc:creator>dprietor</dc:creator>
  <dc:description/>
  <cp:keywords/>
  <dc:language>en-US</dc:language>
  <cp:lastModifiedBy>Araceli Ruiz</cp:lastModifiedBy>
  <cp:lastPrinted>2010-02-25T10:04:00Z</cp:lastPrinted>
  <dcterms:modified xsi:type="dcterms:W3CDTF">2010-03-19T12:46:00Z</dcterms:modified>
  <cp:revision>3</cp:revision>
  <dc:subject/>
  <dc:title>FORMULARIO DE INFORMACIÓN Y CONSENTIMIENTO INFORMADO ESCRITO </dc:title>
</cp:coreProperties>
</file>