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53"/>
        <w:gridCol w:w="4474"/>
      </w:tblGrid>
      <w:tr>
        <w:trPr/>
        <w:tc>
          <w:tcPr>
            <w:tcW w:w="4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47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CIRUGÍA PLÁSTIC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w:t>
      </w:r>
      <w:r>
        <w:fldChar w:fldCharType="begin">
          <w:ffData>
            <w:name w:val="Unnamed"/>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MAMOPLASTIA DE REDUCCIÓN</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Las mujeres que poseen unas mamas grandes pueden experimentar una serie de problemas derivados del peso y tamaño de las mamas, como dolor de espalda, cuello y hombros, e irritación cutánea. La reducción mamaria se realiza habitualmente para mejorar estos síntomas más que para mejorar el aspecto de las mamas.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Existen muchas técnicas diferentes pero en todas se extirpan la piel, grasa y glándula mamaria sobrantes además de recolocar más arriba la areola y el pezón.</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Una disminución en el tamaño y en el volumen de las mamas.</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Una disminución del dolor de espalda, cuello y hombros, así como de la irritación cutánea, aunque no siempre es así. Se sentirá más cómoda y confortable.</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Podría consistir en no llevar a cabo la intervención, terapia física para tratar el dolor, o el uso de prendas interiores adecuadas para sostener mamas tan grandes.</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 xml:space="preserve">En su cas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 Cicatrices visibles en todos los casos, alrededor de la areola, debajo de la mama (en el surco submamario) y otra en el centro en la línea que une la areola y el surco, en forma de T invertida.</w:t>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xml:space="preserve">- Pérdida o disminución de la sensiblidad en el pezón y areola.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Tensión o firmeza excesiva de la mama.</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Retraso en la cicatrización: Existe la posibilidad de una apertura de la herida o de una cicatrización retrasada. Algunas zonas de la piel mamaria o de la región del pezón pueden no curar normalmente y tardar un tiempo largo en cicatrizar.</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
        <w:rPr>
          <w:sz w:val="24"/>
          <w:rFonts w:cs="Arial Narrow" w:ascii="Arial Narrow" w:hAnsi="Arial Narrow"/>
        </w:rPr>
        <w:fldChar w:fldCharType="end"/>
      </w: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8"/>
          <w:tab w:val="left" w:pos="705" w:leader="none"/>
        </w:tabs>
        <w:ind w:left="252"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t xml:space="preserve">- Hemorragia: puede requerir tratamiento de urgencia para cortar el sangrado, además de una transfusión de sangre.  </w:t>
      </w:r>
      <w:r>
        <w:rPr>
          <w:rFonts w:cs="Arial Narrow" w:ascii="Arial Narrow" w:hAnsi="Arial Narrow"/>
          <w:color w:val="000000"/>
          <w:sz w:val="24"/>
        </w:rPr>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 xml:space="preserve">- Infección: el tratamiento puede incluir antibióticos o cirugía adicional. </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 xml:space="preserve">- Pérdida de la areola y peón: puede ser parcial o total, necesitando intervenciones quirúrgicas posteriores. </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 Dolor: Una reducción mamaria puede no mejorar los dolores en el cuello, espalda y hombros. Las cicatrices anormales en la piel o tejidos profundos de la mama pueden producir dolor.</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 Hematoma: que habrá que drenar en ocasiones.</w:t>
      </w:r>
    </w:p>
    <w:p>
      <w:pPr>
        <w:pStyle w:val="Normal"/>
        <w:rPr>
          <w:rFonts w:ascii="Arial Narrow" w:hAnsi="Arial Narrow" w:cs="Arial Narrow"/>
          <w:color w:val="000000"/>
          <w:sz w:val="24"/>
        </w:rPr>
      </w:pP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rFonts w:ascii="Arial Narrow" w:hAnsi="Arial Narrow" w:cs="Arial Narrow"/>
          <w:sz w:val="24"/>
          <w:lang w:val="en-US" w:eastAsia="en-US"/>
        </w:rPr>
      </w:pPr>
      <w:r>
        <w:fldChar w:fldCharType="begin">
          <w:ffData>
            <w:name w:val="Texto16"/>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xml:space="preserve">- Las fumadoras tienen un riesgo mayor de pérdida de piel o de complicaciones de la cicatrización. </w:t>
      </w:r>
    </w:p>
    <w:p>
      <w:pPr>
        <w:pStyle w:val="Normal"/>
        <w:rPr/>
      </w:pPr>
      <w:r>
        <w:rPr>
          <w:rFonts w:cs="Arial Narrow" w:ascii="Arial Narrow" w:hAnsi="Arial Narrow"/>
          <w:sz w:val="24"/>
          <w:lang w:val="en-US" w:eastAsia="en-US"/>
        </w:rPr>
        <w:t>- Enfermedad de la mama. La enfermedad mamaria o el cáncer de mama pueden aparecer independientemente de la cirugía de reducción mamaria. Es recomendable que todas las mujeres se sometan a los exámenes periódicos preconizados por el SAS.</w:t>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 Lactancia: Aunque algunas mujeres son capaces de dar lactancia después de una reducción mamaria, generalmente esto no es predecible. </w:t>
      </w:r>
    </w:p>
    <w:p>
      <w:pPr>
        <w:pStyle w:val="Normal"/>
        <w:rPr>
          <w:rFonts w:ascii="Arial Narrow" w:hAnsi="Arial Narrow" w:eastAsia="Arial Narrow" w:cs="Arial Narrow"/>
          <w:sz w:val="24"/>
          <w:lang w:val="en-US" w:eastAsia="en-US"/>
        </w:rPr>
      </w:pPr>
      <w:r>
        <w:rPr>
          <w:rFonts w:eastAsia="Arial Narrow"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 xml:space="preserve">- Resultado insatisfactorio: Existe la posibilidad de un resultado pobre en la cirugía de reducción mamaria. Usted puede quedar insatisfecha con el tamaño y la forma de las mamas.   </w:t>
      </w:r>
    </w:p>
    <w:p>
      <w:pPr>
        <w:pStyle w:val="Normal"/>
        <w:rPr>
          <w:rFonts w:ascii="Arial Narrow" w:hAnsi="Arial Narrow" w:cs="Arial Narrow"/>
          <w:sz w:val="24"/>
        </w:rPr>
      </w:pPr>
      <w:r>
        <w:rPr>
          <w:rFonts w:cs="Arial Narrow" w:ascii="Arial Narrow" w:hAnsi="Arial Narrow"/>
          <w:sz w:val="24"/>
        </w:rPr>
        <w:t xml:space="preserve">- Asimetría: Cierto grado de asimetría mamaria ocurre de forma natural en la mayoría de las mujeres. - También pueden ocurrir diferencias en la forma de la mama o el pezón, tamaño o simetría tras la cirugía. Puede necesitarse cirugía adicional para revisar una asimetría después de la reducción mamaria. </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53"/>
        <w:gridCol w:w="4474"/>
      </w:tblGrid>
      <w:tr>
        <w:trPr/>
        <w:tc>
          <w:tcPr>
            <w:tcW w:w="4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 HOSPITAL UNIVERSITARIO REINA SOF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PLÁST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p>
      <w:pPr>
        <w:pStyle w:val="Normal"/>
        <w:ind w:right="-81" w:hanging="0"/>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53"/>
        <w:gridCol w:w="4474"/>
      </w:tblGrid>
      <w:tr>
        <w:trPr/>
        <w:tc>
          <w:tcPr>
            <w:tcW w:w="4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PLÁST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0:09:00Z</dcterms:created>
  <dc:creator>dprietor</dc:creator>
  <dc:description/>
  <cp:keywords/>
  <dc:language>en-US</dc:language>
  <cp:lastModifiedBy>Araceli Ruiz</cp:lastModifiedBy>
  <cp:lastPrinted>2010-02-25T11:09:00Z</cp:lastPrinted>
  <dcterms:modified xsi:type="dcterms:W3CDTF">2010-03-19T12:47:00Z</dcterms:modified>
  <cp:revision>4</cp:revision>
  <dc:subject/>
  <dc:title>FORMULARIO DE INFORMACIÓN Y CONSENTIMIENTO INFORMADO ESCRITO </dc:title>
</cp:coreProperties>
</file>