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w:ascii="Arial Narrow" w:hAnsi="Arial Narrow"/>
          <w:color w:val="008000"/>
          <w:lang w:val="en-US" w:eastAsia="en-US"/>
        </w:rPr>
        <w:instrText xml:space="preserve"> FORMTEXT </w:instrText>
      </w:r>
      <w:r>
        <w:rPr>
          <w:rFonts w:cs="Arial" w:ascii="Arial Narrow" w:hAnsi="Arial Narrow"/>
          <w:b/>
          <w:color w:val="008000"/>
          <w:sz w:val="28"/>
          <w:szCs w:val="28"/>
          <w:lang w:val="en-US" w:eastAsia="en-US"/>
        </w:rPr>
      </w:r>
      <w:r>
        <w:rPr>
          <w:sz w:val="28"/>
          <w:b/>
          <w:szCs w:val="28"/>
          <w:rFonts w:cs="Arial" w:ascii="Arial Narrow" w:hAnsi="Arial Narrow"/>
          <w:color w:val="008000"/>
          <w:lang w:val="en-US" w:eastAsia="en-US"/>
        </w:rPr>
        <w:fldChar w:fldCharType="separate"/>
      </w:r>
      <w:r>
        <w:rPr>
          <w:rFonts w:cs="Arial" w:ascii="Arial Narrow" w:hAnsi="Arial Narrow"/>
          <w:b/>
          <w:color w:val="008000"/>
          <w:sz w:val="28"/>
          <w:szCs w:val="28"/>
          <w:lang w:val="en-US" w:eastAsia="en-US"/>
        </w:rPr>
        <w:t>MASTECTOMÍA SUBCUTÁNEA</w:t>
      </w:r>
      <w:r/>
      <w:r>
        <w:rPr>
          <w:sz w:val="28"/>
          <w:b/>
          <w:szCs w:val="28"/>
          <w:rFonts w:cs="Arial" w:ascii="Arial Narrow" w:hAnsi="Arial Narrow"/>
          <w:color w:val="008000"/>
          <w:lang w:val="en-US" w:eastAsia="en-US"/>
        </w:rPr>
        <w:fldChar w:fldCharType="end"/>
      </w:r>
      <w:r>
        <w:rPr>
          <w:rFonts w:cs="Arial"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a la que usted va a someterse consiste en extirpar la mama respetando la piel que la recubre y el complejo areola-pezón.</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eliminar el tejido mamario que pudiera estar afecto de alguna enfermedad mamaria o para prevención del cáncer de mama en casos concretos. Se extirpa como mucho el 90% del tejido mamar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operación se realiza bajo anestesia general y se realiza una incisión en la parte inferior de la areola o en el surco submamario y, a través de ella, se extirpa la glándula mamaria. Casi siempre se hace una reconstrucción inmediata colocando una prótesis mamaria debajo del músculo pecto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icatriz en la parte inferior de la areola o en el surco submamarioy la apariencia de una mama diferente al estar conformada con una prótes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haber extirpado el 90% del tejido mamari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operarse, y seguir controles periódicos de su patología mamari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zación cutánea: Quedarán cicatrices en la zona inferior de la areola o en el surco submamario. En casos raros pueden producirse cicatrices anormales. Las cicatrices pueden ser inestéticas, anormales o de color diferente al de la piel circundante. Pueden necesitarse tratamientos adicionales para tratar la cicatrización anormal, incluyendo cirugí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Seroma: Es infrecuente. Cuando ocurre este problema, pueden requerirse procedimientos adicionales para el drenaje del fluid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ehiscencia (apertura) de la herida: Por tensión de los bordes de la herida, necrosis o infección, puede darse una dehiscencia, que requeriría para su solución una nuev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Dolor: Es muy infrecuente el dolor crónico a causa de atrapamiento de nervios en tejido cicatricial después d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Hemorragia: Es posible, aunque infrecuente, experimentar un episodio de sangrado durante o después de la cirugía. Si ocurriera una hemorragia postoperatoria, podría requerir tratamiento de urgencia para cohibir el sangrado, y/o transfusión de sangr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atoma: puede formarse siendo necesario drenarlo, aunque es poco frecu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ón: La infección es infrecuente tras este tipo de cirugía. Si ocurriera, podría ser necesario un tratamiento que incluyera antibióticos o cirugía adiciona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mplantes mamarios: Los implantes mamarios pueden romperse o tener escapes. La rotura puede ocurrir como resultado de una herida, durante una mamografía, o sin causa aparente. Los implantes rotos o desinflados requieren cambio o retirada. </w:t>
      </w:r>
    </w:p>
    <w:p>
      <w:pPr>
        <w:pStyle w:val="Normal"/>
        <w:tabs>
          <w:tab w:val="clear" w:pos="708"/>
          <w:tab w:val="left" w:pos="705" w:leader="none"/>
        </w:tabs>
        <w:ind w:left="252" w:hanging="0"/>
        <w:jc w:val="both"/>
        <w:rPr/>
      </w:pPr>
      <w:r>
        <w:rPr>
          <w:rFonts w:cs="Arial Narrow" w:ascii="Arial Narrow" w:hAnsi="Arial Narrow"/>
          <w:color w:val="000000"/>
          <w:sz w:val="24"/>
        </w:rPr>
        <w:t>- Extrusión del implante: La falta de adecuada cobertura tisular o una infección puede dar como resultado la exposición y extrusión del implante. Si ocurre rotura del tejido y la prótesis se expone, es necesaria su retirada.</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 </w:t>
      </w:r>
      <w:r>
        <w:rPr>
          <w:rFonts w:cs="Arial Narrow" w:ascii="Arial Narrow" w:hAnsi="Arial Narrow"/>
          <w:sz w:val="24"/>
          <w:lang w:val="en-US" w:eastAsia="en-US"/>
        </w:rPr>
        <w:t>El hecho de haberle extipado el 90% del tejido mamario no excluye la posibilidad de padecer enfermedad mamaria o cáncer de mama, aunque sí la disminuye.</w:t>
      </w:r>
    </w:p>
    <w:p>
      <w:pPr>
        <w:pStyle w:val="Normal"/>
        <w:rPr>
          <w:rFonts w:ascii="Arial Narrow" w:hAnsi="Arial Narrow" w:cs="Arial Narrow"/>
          <w:sz w:val="24"/>
          <w:lang w:val="en-US" w:eastAsia="en-US"/>
        </w:rPr>
      </w:pPr>
      <w:r>
        <w:rPr>
          <w:rFonts w:cs="Arial Narrow" w:ascii="Arial Narrow" w:hAnsi="Arial Narrow"/>
          <w:sz w:val="24"/>
          <w:lang w:val="en-US" w:eastAsia="en-US"/>
        </w:rPr>
        <w:t>- La literatura médica actual no demuestra un incremento en el riesgo de enfermedad mamaria o cáncer de mama en mujeres con mamas reconstruidas con prótesis o expansores.</w:t>
      </w:r>
    </w:p>
    <w:p>
      <w:pPr>
        <w:pStyle w:val="Normal"/>
        <w:rPr>
          <w:rFonts w:ascii="Arial Narrow" w:hAnsi="Arial Narrow" w:cs="Arial Narrow"/>
          <w:sz w:val="24"/>
          <w:lang w:val="en-US" w:eastAsia="en-US"/>
        </w:rPr>
      </w:pPr>
      <w:r>
        <w:rPr>
          <w:rFonts w:cs="Arial Narrow" w:ascii="Arial Narrow" w:hAnsi="Arial Narrow"/>
          <w:sz w:val="24"/>
          <w:lang w:val="en-US" w:eastAsia="en-US"/>
        </w:rPr>
        <w:t>- Sensibilidad y función: Existirá un déficit de sensibilidad en la mama reconstruida.</w:t>
      </w:r>
    </w:p>
    <w:p>
      <w:pPr>
        <w:pStyle w:val="Normal"/>
        <w:rPr>
          <w:rFonts w:ascii="Arial Narrow" w:hAnsi="Arial Narrow" w:cs="Arial Narrow"/>
          <w:sz w:val="24"/>
          <w:lang w:val="en-US" w:eastAsia="en-US"/>
        </w:rPr>
      </w:pPr>
      <w:r>
        <w:rPr>
          <w:rFonts w:cs="Arial Narrow" w:ascii="Arial Narrow" w:hAnsi="Arial Narrow"/>
          <w:sz w:val="24"/>
          <w:lang w:val="en-US" w:eastAsia="en-US"/>
        </w:rPr>
        <w:t>- Reconstrucción del pezón y tatuaje de la areola: serán necesarios para finalizar completamente el tratamiento reconstructivo.</w:t>
      </w:r>
    </w:p>
    <w:p>
      <w:pPr>
        <w:pStyle w:val="Normal"/>
        <w:rPr>
          <w:rFonts w:ascii="Arial Narrow" w:hAnsi="Arial Narrow" w:cs="Arial Narrow"/>
          <w:sz w:val="24"/>
          <w:lang w:val="en-US" w:eastAsia="en-US"/>
        </w:rPr>
      </w:pPr>
      <w:r>
        <w:rPr>
          <w:rFonts w:cs="Arial Narrow" w:ascii="Arial Narrow" w:hAnsi="Arial Narrow"/>
          <w:sz w:val="24"/>
          <w:lang w:val="en-US" w:eastAsia="en-US"/>
        </w:rPr>
        <w:t>- Las fumadoras tienen más posibilidades de tener problemas en la cicatrización.</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 Mamografía: Usted debe informar al radiólogo de la presencia de prótesis mamarias, para que puedan realizarse los estudios mamográficos adecuados. La ecografía, mamografía especializada y la resonancia magnética pueden ser apropiados para evaluar nódulos mamarios y el estado de los implantes. </w:t>
      </w:r>
    </w:p>
    <w:p>
      <w:pPr>
        <w:pStyle w:val="Normal"/>
        <w:rPr>
          <w:rFonts w:ascii="Arial Narrow" w:hAnsi="Arial Narrow" w:cs="Arial Narrow"/>
          <w:sz w:val="24"/>
        </w:rPr>
      </w:pPr>
      <w:r>
        <w:rPr>
          <w:rFonts w:cs="Arial Narrow" w:ascii="Arial Narrow" w:hAnsi="Arial Narrow"/>
          <w:sz w:val="24"/>
        </w:rPr>
        <w:t xml:space="preserve">- Arrugas y pliegues en la piel: Pueden existir pliegues en el implante visibles y palpables. Es normal y de esperar que haya alguna arruga. Esto puede ser más pronunciado en pacientes delgadas. </w:t>
      </w:r>
    </w:p>
    <w:p>
      <w:pPr>
        <w:pStyle w:val="Normal"/>
        <w:rPr>
          <w:rFonts w:ascii="Arial Narrow" w:hAnsi="Arial Narrow" w:cs="Arial Narrow"/>
          <w:sz w:val="24"/>
        </w:rPr>
      </w:pPr>
      <w:r>
        <w:rPr>
          <w:rFonts w:cs="Arial Narrow" w:ascii="Arial Narrow" w:hAnsi="Arial Narrow"/>
          <w:sz w:val="24"/>
        </w:rPr>
        <w:t xml:space="preserve">- Embarazo y lactancia: No hay evidencia convincente de ningún peligro especial de los implantes para la mujer embarazada o su hijo. </w:t>
      </w:r>
    </w:p>
    <w:p>
      <w:pPr>
        <w:pStyle w:val="Normal"/>
        <w:rPr>
          <w:rFonts w:ascii="Arial Narrow" w:hAnsi="Arial Narrow" w:cs="Arial Narrow"/>
          <w:sz w:val="24"/>
        </w:rPr>
      </w:pPr>
      <w:r>
        <w:rPr>
          <w:rFonts w:cs="Arial Narrow" w:ascii="Arial Narrow" w:hAnsi="Arial Narrow"/>
          <w:sz w:val="24"/>
        </w:rPr>
        <w:t xml:space="preserve">- Calcificación: Pueden formarse depósitos de calcio en el tejido que rodea la prótesis, lo que puede causar dolor, aumento de la consistencia, y pueden ser visibles en la mamografía. </w:t>
      </w:r>
    </w:p>
    <w:p>
      <w:pPr>
        <w:pStyle w:val="Normal"/>
        <w:rPr/>
      </w:pPr>
      <w:r>
        <w:rPr>
          <w:rFonts w:cs="Arial Narrow" w:ascii="Arial Narrow" w:hAnsi="Arial Narrow"/>
          <w:sz w:val="24"/>
        </w:rPr>
        <w:t>- Enfermedades del sistema inmunitario y alteraciones desconocidas: Algunas mujeres portadoras de implantes mamarios han referido síntomas similares a los de enfermedades conocidas del sistema inmunitario. Estos síntomas incluyen dolor o inflamación articular, fiebre, fatiga, problemas tiroideos, dolor mamario y dolores musculoesqueléticos. Hasta la fecha no hay evidencia científica de que las mujeres portadoras de prótesis de gel de silicona o de suero tengan mayor riesgo de desarrollar estas enfermedades, pero la posibilidad no puede ser excluida.</w:t>
      </w:r>
    </w:p>
    <w:p>
      <w:pPr>
        <w:pStyle w:val="Normal"/>
        <w:rPr>
          <w:rFonts w:ascii="Arial Narrow" w:hAnsi="Arial Narrow" w:cs="Arial Narrow"/>
          <w:sz w:val="24"/>
        </w:rPr>
      </w:pPr>
      <w:r>
        <w:rPr>
          <w:rFonts w:cs="Arial Narrow" w:ascii="Arial Narrow" w:hAnsi="Arial Narrow"/>
          <w:sz w:val="24"/>
        </w:rPr>
        <w:t>-Trastornos linfoproliferativos y linfoma anaplásico de célullas grandes: cierta información aparecida en la literatura médica ha sugerido una posible asociación, sin evidencia de causalidad, entre losimplantes mamarios y la muy rara aparición de un trastorno linfoproliferativo denominado Linfoma Anaplásico de Células Gigantes en la mama, el cual aparece también en pacientes sin implantes.La enfermedad es extremadamente rara (incidencia de 1:3.000.000) aunque, en las mujeres portadoras de implantes, parece ser que es un poco más frecuente (riesgo estimado del 0,1 al 0,3 de cada 100.000 mujeres portadoras de implantes al año). La mayoría de los casos registrados tuvieron un curso clínico benigno tras la retirada de la cápsula periprotésica y del implante, aunque, en algunos casos (los que se comportaron como un verdader linfoma), precisaron de un tratamiento asociadodependiente del estado clínico de la paciente.</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Deformidad de la pared torácica: Se han descrito deformidades de la pared torácica secundarias a la utilización de expansores cutáneos y de prótesis mamaria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7:00Z</dcterms:created>
  <dc:creator>dprietor</dc:creator>
  <dc:description/>
  <cp:keywords/>
  <dc:language>en-US</dc:language>
  <cp:lastModifiedBy>infrsj</cp:lastModifiedBy>
  <cp:lastPrinted>2010-02-25T11:10:00Z</cp:lastPrinted>
  <dcterms:modified xsi:type="dcterms:W3CDTF">2017-03-10T07:57:00Z</dcterms:modified>
  <cp:revision>2</cp:revision>
  <dc:subject/>
  <dc:title>FORMULARIO DE INFORMACIÓN Y CONSENTIMIENTO INFORMADO ESCRITO</dc:title>
</cp:coreProperties>
</file>