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w:ascii="Arial Narrow" w:hAnsi="Arial Narrow"/>
          <w:color w:val="008000"/>
          <w:lang w:val="en-US" w:eastAsia="en-US"/>
        </w:rPr>
        <w:instrText xml:space="preserve"> FORMTEXT </w:instrText>
      </w:r>
      <w:r>
        <w:rPr>
          <w:rFonts w:cs="Arial" w:ascii="Arial Narrow" w:hAnsi="Arial Narrow"/>
          <w:b/>
          <w:color w:val="008000"/>
          <w:sz w:val="28"/>
          <w:szCs w:val="28"/>
          <w:lang w:val="en-US" w:eastAsia="en-US"/>
        </w:rPr>
      </w:r>
      <w:r>
        <w:rPr>
          <w:sz w:val="28"/>
          <w:b/>
          <w:szCs w:val="28"/>
          <w:rFonts w:cs="Arial" w:ascii="Arial Narrow" w:hAnsi="Arial Narrow"/>
          <w:color w:val="008000"/>
          <w:lang w:val="en-US" w:eastAsia="en-US"/>
        </w:rPr>
        <w:fldChar w:fldCharType="separate"/>
      </w:r>
      <w:r>
        <w:rPr>
          <w:rFonts w:cs="Arial" w:ascii="Arial Narrow" w:hAnsi="Arial Narrow"/>
          <w:b/>
          <w:color w:val="008000"/>
          <w:sz w:val="28"/>
          <w:szCs w:val="28"/>
          <w:lang w:val="en-US" w:eastAsia="en-US"/>
        </w:rPr>
        <w:t xml:space="preserve"> PIGMENTACION AREOLA-PEZÓN </w:t>
      </w:r>
      <w:r/>
      <w:r>
        <w:rPr>
          <w:sz w:val="28"/>
          <w:b/>
          <w:szCs w:val="28"/>
          <w:rFonts w:cs="Arial" w:ascii="Arial Narrow" w:hAnsi="Arial Narrow"/>
          <w:color w:val="008000"/>
          <w:lang w:val="en-US" w:eastAsia="en-US"/>
        </w:rPr>
        <w:fldChar w:fldCharType="end"/>
      </w:r>
      <w:r>
        <w:rPr>
          <w:rFonts w:cs="Arial"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so de reconstrucción de la mama se completa con la realización de una nueva intervención en la areola-pezón. Este puede confeccionarse inicialmente realizando un pequeño resalte en la piel del pecho para recrear el pezón y posteriormente realizando un injerto de piel extraído de la ingle o bien un tatuaje para recrear la areol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formación de la areola y del pezón pueden hacerse en diferentes tiempos, sobre todo si se opta por el tatuaje.  La técnica de tatuaje o micropigmentación consiste en la inyección dérmica (en la piel) de pigmentos cuyo color se asemejara al de la areola sana, mediante agujas estériles de un solo uso. En ocasiones es necesario repetir las sesiones e incluso perfilar la areola sana para conseguir una mejor simetría de color. El carácter de los pigmentos y las características propias de la piel del paciente influyen en el resultado y en la duración del mismo . En un futuro pueden ser precisas nuevas sesiones de micropigment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odas las sesiones se hacen bajo anestesia loc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pigmentación del pezón y de la areol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n tener una mama totalmente reconstruida.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Visualmente las cicatrices quedan enmascaradas por la pigmentación.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podría no operars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Dolor local: a pesar de la anestesia local puede sufrir algún tipo de dolor o molestia en la zona pigmentada.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Cicatrización cutánea: En casos raros pueden producirse cicatrices anormales. Las cicatrices pueden ser inestéticas, retráctiles o de color diferente al de la piel circundante. Pueden necesitarse tratamientos adicionales para tratar la cicatrización anormal, incluyendo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Anestesia: Tanto la anestesia local como la general implican un riesgo. Existe la posibilidad de complicaciones, lesiones, e incluso muerte, por cualquiera de las formas de anestesia o sedación.</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acciones alérgicas. En casos raros se han descrito alergias locales a los pigmentos usados. Pueden ocurrir reacciones generales, que son más graves, frente a las medicaciones usadas durante la pigmentación. Las reacciones alérgicas pueden requerir tratamiento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Es posible, aunque infrecuente, experimentar un episodio de sangrado durante o después de la pigment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es infrecuente tras este tipo de cirugía. Si ocurriera, podría ser necesario un tratamiento que incluyera antibióticos o cirugía adicional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s fumadoras tienen mayores posibilidades de retraso o dificultades en la cicatriz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resultados en algunos casos son pobres, requiriendo procedimientos secundarios. Tanto la proyección del pezón como la coloración de la areola pueden ser discordantes con los de la mama san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7:00Z</dcterms:created>
  <dc:creator>dprietor</dc:creator>
  <dc:description/>
  <cp:keywords/>
  <dc:language>en-US</dc:language>
  <cp:lastModifiedBy>Araceli Ruiz</cp:lastModifiedBy>
  <cp:lastPrinted>2010-02-25T11:21:00Z</cp:lastPrinted>
  <dcterms:modified xsi:type="dcterms:W3CDTF">2010-03-19T12:50:00Z</dcterms:modified>
  <cp:revision>3</cp:revision>
  <dc:subject/>
  <dc:title>FORMULARIO DE INFORMACIÓN Y CONSENTIMIENTO INFORMADO ESCRITO </dc:title>
</cp:coreProperties>
</file>